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931025" cy="968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оформления возникновения, изменения и прекращения образовательных отношений в Учреждении разработан в соответствии со статьями 53,54,61,62 Федерального закона от 29.12.2012г. №273-ФЗ «Об образовании в Российской Федерации», Уставом образовательного Учреждения и устанавливает порядок оформления возникновения, приостановления и прекращения образовательных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понятия, используемые в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отношения –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ие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озникновение образовательных отно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нованием возникновения образовательных отношений является приказ директора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При приеме на обучение по адаптированным образовательным программам дошкольного образования изданию приказа о зачислении договора об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говор об образован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Договор об образовании заключается в простой письменной форме между Учреждением и лицом, зачисляемым на обучение, и родителями (законными представителями) несовершеннолетне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 Договор об образовании в Учреждении  разработан на основе примерной формы договора об образовании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зменение образовательных отно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Образовательные отношения могут быть изменены как по инициативе обучающегося или родителей (законных представителей) несовершеннолетнего обучающегося по заявлению в письменной форме, так и по инициативе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Основанием для изменения образовательных отношений является приказ директора Учреждения. Приказ издается на основании внесения соответствующих изменений в  договор об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иостановление образовательных отно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хождение в оздоровительном учрежд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ая болезн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ительное медицинское обсле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семейные обстоя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или родителей (законных представителей) несовершеннолетнего обучающегося. Приостановление образовательных отношений оформляется приказом директора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екращение образовательных отно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досрочно по основаниям, установленным пунктом 6.2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2 Образовательные отношения могут быть прекращены досрочно в следующих случая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о инициативе Учреждения (по решению Педагогического совета) в случае применения к обучающемуся, достигшему возраста пятнадцати лет, отчисления как меры дисциплинарного взыскани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рубым нарушением дисциплины является нарушение, которое повлекло или могло повлечь за собой тяжкие последствия в ви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ичинения вреда жизни и здоровью детей, обучающихся, сотрудников, посетителей Учрежд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ичинения умышленного ущерба имуществу Учреждения, имуществу обучающихся, детей, сотрудников посетителей Учрежд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езорганизация работы Учреждения как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, аннулирования лицензии на осуществление образовательной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по судебному реш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еры дисциплинарного взыскания не применяются к обучающимся по образовательным программам дошкольного, начального общего образования,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4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Основанием для прекращения образовательных отношений является приказ директора  об отчислении обучающегося из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6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При досрочном прекращении образовательных отношений в трехдневный срок, после издания приказа директора об отчислении обучающегося,  лицу, отчисленному из Учреждения, выдается справка об обучении или о периоде обучения в Учрежде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личному заявлению родителей (законных представителей), при  предоставлении справки о зачислении ребенка в другую образовательную организацию, Учреждение выдает документы: личное дело (с соответствующей записью о выбытии), табель успеваемости, медицинскую карту (если находится в Учрежд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8. В случае досрочного прекращения образовательных отношений по основаниям, не зависящим от воли Учреждения, Учредитель обязан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9. В случае прекращения деятельности Учреждения, а также в случае аннулирования у него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, Учредитель обеспечивает перевод обучающихся, с согласия обучающихся  и их родителей (законных представителей), в другие образовательные организации, реализующие соответствующие образовательные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озобновление образовательных отно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В случае досрочного прекращения образовательных отношений, по собственной инициативе обучающегося или его родителей (законных представителей), возобновление образовательных отношений проводится в соответствии с Правилами приема обучающихся в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1"/>
          <w:b/>
          <w:b/>
          <w:sz w:val="26"/>
          <w:szCs w:val="26"/>
        </w:rPr>
      </w:pPr>
      <w:r>
        <w:rPr>
          <w:rStyle w:val="S1"/>
          <w:b/>
          <w:sz w:val="26"/>
          <w:szCs w:val="26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Учреждением и обучающимися и (или) их родителями (законными представителями)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6:00Z</dcterms:created>
  <dc:creator>OWNER</dc:creator>
  <dc:description/>
  <cp:keywords/>
  <dc:language>en-US</dc:language>
  <cp:lastModifiedBy>Пользователь</cp:lastModifiedBy>
  <cp:lastPrinted>2016-02-17T12:53:00Z</cp:lastPrinted>
  <dcterms:modified xsi:type="dcterms:W3CDTF">2016-02-17T06:24:00Z</dcterms:modified>
  <cp:revision>11</cp:revision>
  <dc:subject/>
  <dc:title>Правила перевода обучающихся</dc:title>
</cp:coreProperties>
</file>