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203835</wp:posOffset>
            </wp:positionV>
            <wp:extent cx="2379345" cy="1979295"/>
            <wp:effectExtent l="0" t="0" r="0" b="0"/>
            <wp:wrapTight wrapText="bothSides">
              <wp:wrapPolygon edited="0">
                <wp:start x="-86" y="0"/>
                <wp:lineTo x="-86" y="21410"/>
                <wp:lineTo x="21600" y="21410"/>
                <wp:lineTo x="21600" y="0"/>
                <wp:lineTo x="-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0 фраз, которые нельзя говорить ребенк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олько Типичный Взрослый видит подходящего ребенка, он тут же начинает его учить уму-разуму, давать советы – одним словом, воспитывать. Благо, универсальный "набор универсальный фраз воспитательных" у каждого из нас наготове.</w:t>
      </w:r>
    </w:p>
    <w:p>
      <w:pPr>
        <w:pStyle w:val="Normal"/>
        <w:rPr>
          <w:b/>
          <w:b/>
        </w:rPr>
      </w:pPr>
      <w:r>
        <w:rPr>
          <w:b/>
        </w:rPr>
        <w:t>1. Видишь, у тебя ничего не получается - дай я сделаю</w:t>
      </w:r>
    </w:p>
    <w:p>
      <w:pPr>
        <w:pStyle w:val="Normal"/>
        <w:rPr/>
      </w:pPr>
      <w:r>
        <w:rPr/>
        <w:t>Малыш копошится со шнурками или пытается застегнуть пуговицу, а уже пора выходить. Конечно, проще сделать все за него, не обращая внимания на гневное детское "я сам". Тем более, что вскоре порывы самостоятельности иссякнут - зачем стараться, когда мама все равно отругает? Позже мама все равно отругает - уже за несамостоятельность и бездеятельность. И по привычке - сделает сама (решит задачку, поговорит с учителем, выберет ВУ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Дай лучше я, у тебя не получится, ты не умеешь, не знаешь, не понимаешь" - психологи считают, что все эти фразы заранее программируют ребенка на неудачу, вселяют в него неуверенность. Он чувствует себя глупым, неловким, неудачливым, и поэтому старается как можно реже проявлять инициативу, как дома, так и в школе, и в кругу друзей.</w:t>
      </w:r>
    </w:p>
    <w:p>
      <w:pPr>
        <w:pStyle w:val="Normal"/>
        <w:rPr>
          <w:b/>
          <w:b/>
        </w:rPr>
      </w:pPr>
      <w:r>
        <w:rPr>
          <w:b/>
        </w:rPr>
        <w:t>2. Возьми, только успокойся</w:t>
      </w:r>
    </w:p>
    <w:p>
      <w:pPr>
        <w:pStyle w:val="Normal"/>
        <w:rPr/>
      </w:pPr>
      <w:r>
        <w:rPr/>
        <w:t>Конечно, стоически выдержать многочасовое заунывное "ну пожалуйста, ну можно, ну ка-апельку" под силу немногим родителям, и в чем-то их можно понять. Но сменив строгое «нет» на замученное «да» папа с мамой, сами того не желая, дают понять: нытьем и уговорами можно добиться всего, и мамин отказ не стоит воспринимать всерьез.</w:t>
      </w:r>
    </w:p>
    <w:p>
      <w:pPr>
        <w:pStyle w:val="Normal"/>
        <w:rPr>
          <w:b/>
          <w:b/>
        </w:rPr>
      </w:pPr>
      <w:r>
        <w:rPr>
          <w:b/>
        </w:rPr>
        <w:t>3. Еще раз такое увижу - ты у меня получишь</w:t>
      </w:r>
    </w:p>
    <w:p>
      <w:pPr>
        <w:pStyle w:val="Normal"/>
        <w:rPr/>
      </w:pPr>
      <w:r>
        <w:rPr/>
        <w:t>Как правило, дальше угроз дело не доходит, и все обещания сходить в школу, лишить мультфильмов и не отпустить гулять так и остаются словами. А значит, очень скоро они перестают действовать. Если же на сто первый "последний" раз доведенный до белого каления родитель осуществляет наказание, оно вызывает лишь обиду и недоумение. Без всякого, надо сказать, педагогического эффекта. Ребенок должен точно знать, чего стоит ожидать в том или ином случае, а не внезапные эмоциональные порывы приводят его в замешательство.</w:t>
      </w:r>
    </w:p>
    <w:p>
      <w:pPr>
        <w:pStyle w:val="Normal"/>
        <w:rPr>
          <w:b/>
          <w:b/>
        </w:rPr>
      </w:pPr>
      <w:r>
        <w:rPr>
          <w:b/>
        </w:rPr>
        <w:t>4. Быстро перестань!</w:t>
      </w:r>
    </w:p>
    <w:p>
      <w:pPr>
        <w:pStyle w:val="Normal"/>
        <w:rPr/>
      </w:pPr>
      <w:r>
        <w:rPr/>
        <w:t>Немедленно помолчи, сейчас же успокойся, живо, скорее, кому сказали... С кем еще, кроме ребенка, можно так разговаривать? Муж, начальник, подруга, соседка - любой был бы как минимум оскорблен подобным обращением и потребовал извинений. Ребенок, кстати, тоже обижается, чувствуя себя абсолютно бесправным. И вместо того, чтобы "перестать" и "успокоиться" начинает протестовать. Малыши плачут и капризничают, подростки бросают "отстань" и замыкаются в себе. В общем, как ни крути, а должного воздействия - ноль.</w:t>
      </w:r>
    </w:p>
    <w:p>
      <w:pPr>
        <w:pStyle w:val="Normal"/>
        <w:rPr>
          <w:b/>
          <w:b/>
        </w:rPr>
      </w:pPr>
      <w:r>
        <w:rPr>
          <w:b/>
        </w:rPr>
        <w:t>5. Ты должен понимать, что ...</w:t>
      </w:r>
    </w:p>
    <w:p>
      <w:pPr>
        <w:pStyle w:val="Normal"/>
        <w:rPr/>
      </w:pPr>
      <w:r>
        <w:rPr/>
        <w:t>И далее по списку: природу надо беречь, старших - уважать, школу не прогуливать, родителям - помогать, шапку - надевать... Голос как можно более занудный, интонации - менторские. Какой будет реакция? Правильно, тоска в глазах и желание оказаться от родителей как можно дальше. У многих детей возникает защитная реакция, так называемый смысловой барьер - ребенок просто "перестает" воспринимать нравоучения и действительно "не понимает" что ему говорят, переключаясь на что-то другое. Хуже всего поучения воспринимаются ребенком, когда он взбудоражен, расстроен или разозлен. Он озабочен, в первую очередь, своей проблемой, и плохо воспринимает даже самые здравые и правильные рассуждения или доводы родителей. В этом случае необходимо дать ему успокоиться, позволить выговориться или напротив, побыть одному, и только потом, в спокойной обстановке, обсудить его поведение.</w:t>
      </w:r>
    </w:p>
    <w:p>
      <w:pPr>
        <w:pStyle w:val="Normal"/>
        <w:rPr>
          <w:b/>
          <w:b/>
        </w:rPr>
      </w:pPr>
      <w:r>
        <w:rPr>
          <w:b/>
        </w:rPr>
        <w:t>6. Мальчики (девочки) так себя не ведут!</w:t>
      </w:r>
    </w:p>
    <w:p>
      <w:pPr>
        <w:pStyle w:val="Normal"/>
        <w:rPr/>
      </w:pPr>
      <w:r>
        <w:rPr/>
        <w:t>Девочка должна быть аккуратной и не лазать по деревьям, мальчик - не плакать и любить спорт. А иначе - будут звать рохлей и нюней или замуж не возьмут! Постоянно повторяя это, родители прививают ребенку определенные стереотипы. И во взрослой жизни, выросший уже мальчик будет воспринимать собственную эмоциональность как что-то недостойное, а девочка - испытывать комплексы по поводу "неженской" профессии или недостаточно убранной квартиры. Другой вариант - полное, нарочитое отрицание этих стереотипов. Следствием розовых платьиц, куколок и бантиков, слишком усердно навязываемых мамой, могут стать джинсы, короткая стрижка и презрение к "бабским глупостям".</w:t>
      </w:r>
    </w:p>
    <w:p>
      <w:pPr>
        <w:pStyle w:val="Normal"/>
        <w:rPr>
          <w:b/>
          <w:b/>
        </w:rPr>
      </w:pPr>
      <w:r>
        <w:rPr>
          <w:b/>
        </w:rPr>
        <w:t>7. Не расстраивайся из-за ерунды</w:t>
      </w:r>
    </w:p>
    <w:p>
      <w:pPr>
        <w:pStyle w:val="Normal"/>
        <w:rPr/>
      </w:pPr>
      <w:r>
        <w:rPr/>
        <w:t>Возможно, это действительно ерунда - подумаешь, машинку не дали, подружки футболку назвали дурацкой или домик из кубиков рассыпался. Но вспомните себя в таком возрасте - разве это не было серьезной и важной проблемой? А если родители этого не понимают, то в следующий раз им и рассказывать незачем. Демонстрируя пренебрежение к проблемам ребенка, взрослые рискуют потерять его доверие и в дальнейшем не узнать о других, совсем не ерундовых проблемах.</w:t>
      </w:r>
    </w:p>
    <w:p>
      <w:pPr>
        <w:pStyle w:val="Normal"/>
        <w:rPr>
          <w:b/>
          <w:b/>
        </w:rPr>
      </w:pPr>
      <w:r>
        <w:rPr>
          <w:b/>
        </w:rPr>
        <w:t>8. Побереги мое здоровье</w:t>
      </w:r>
    </w:p>
    <w:p>
      <w:pPr>
        <w:pStyle w:val="Normal"/>
        <w:rPr/>
      </w:pPr>
      <w:r>
        <w:rPr/>
        <w:t>А разве здоровую и полную сил маму можно доводить до слез? Или хамить цветущей и полной сил бабушке? Сердце "колет", давление поднялось, мигрень - рано или поздно все это перестает восприниматься всерьез, как в сказке про пастуха и волков. И на действительно плохое самочувствие близких ребенок по привычке может не обратить внимания.</w:t>
      </w:r>
    </w:p>
    <w:p>
      <w:pPr>
        <w:pStyle w:val="Normal"/>
        <w:rPr>
          <w:b/>
          <w:b/>
        </w:rPr>
      </w:pPr>
      <w:r>
        <w:rPr>
          <w:b/>
        </w:rPr>
        <w:t>9. Нет, это мы не купим - денег нет (дорого)</w:t>
      </w:r>
    </w:p>
    <w:p>
      <w:pPr>
        <w:pStyle w:val="Normal"/>
        <w:rPr/>
      </w:pPr>
      <w:r>
        <w:rPr/>
        <w:t>Фраза подразумевает: были бы деньги, обязательно купили бы. Конечно, сказать это проще, чем объяснять, почему не стоит покупать все подряд, как надо относиться к деньгам и строить семейный бюджет, но вряд ли правильнее. Чадо поймет лишь одно - у папы с мамой мало денег, и именно из-за этого ему не покупают коробку шоколада и очередного монстра.</w:t>
      </w:r>
    </w:p>
    <w:p>
      <w:pPr>
        <w:pStyle w:val="Normal"/>
        <w:rPr>
          <w:b/>
          <w:b/>
        </w:rPr>
      </w:pPr>
      <w:r>
        <w:rPr>
          <w:b/>
        </w:rPr>
        <w:t>10. У всех дети как дети, а ты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 не как у людей, горе луковое, наказание, неряха, растяпа - подобные ярлыки понижают самооценку, и ребенок действительно начинает им соответствовать. "У меня все не как у людей", "с моим-то ужасным характером" - отзывается эхом несправедливая критика годы спустя. Другая типичная реакция - ответное нападение. Ребенок копирует поведение родителей, начиная критиковать их самих: "Вы неудачники, ничего не понимаете, ваши взгляды устарели"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Слабое выделение"/>
    <w:basedOn w:val="Style8"/>
    <w:qFormat/>
    <w:rPr>
      <w:i/>
      <w:iCs/>
      <w:color w:val="808080"/>
    </w:rPr>
  </w:style>
  <w:style w:type="character" w:styleId="Style11">
    <w:name w:val="Сильное выделение"/>
    <w:basedOn w:val="Style8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39:00Z</dcterms:created>
  <dc:creator>User</dc:creator>
  <dc:description/>
  <cp:keywords/>
  <dc:language>en-US</dc:language>
  <cp:lastModifiedBy>User</cp:lastModifiedBy>
  <dcterms:modified xsi:type="dcterms:W3CDTF">2013-03-19T06:39:00Z</dcterms:modified>
  <cp:revision>2</cp:revision>
  <dc:subject/>
  <dc:title/>
</cp:coreProperties>
</file>