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Республики Хакасия «Школа – интернат для детей с нарушениями слуха» </w:t>
      </w:r>
    </w:p>
    <w:tbl>
      <w:tblPr>
        <w:tblW w:w="381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/>
          </w:tcPr>
          <w:p>
            <w:pPr>
              <w:pStyle w:val="Style15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Л. В. Тыльченко                                                                                                                                                                    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№            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    ___________2016 г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гиональной  инновационной площадки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лухоречевая реабилитация детей после операции кохлеарная имплантация в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ы – интерната для детей с нарушениями слух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8 – 2019 уч.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инновацио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: «Слухоречевая реабилитация детей после операции кохлеарная имплантация в условиях школы – интерната для детей с нарушениями слуха»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льнейш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и апробация механизм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лухоречевой реабилитации детей с КИ, в том числе включенных в инклюзивную практику, в условиях сетевого взаимодействия школы – интерната с  образовательными организациями Республики Хакасия и </w:t>
      </w:r>
      <w:r>
        <w:rPr>
          <w:rFonts w:cs="Times New Roman" w:ascii="Times New Roman" w:hAnsi="Times New Roman"/>
          <w:sz w:val="24"/>
          <w:szCs w:val="24"/>
        </w:rPr>
        <w:t>диссеминация уже имеющегося опыта работы в сетевом взаимодействии по слухоречевой реабилитации детей с 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 xml:space="preserve">2016 – 2019гг. 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>
          <w:b/>
          <w:color w:val="000000"/>
          <w:spacing w:val="1"/>
        </w:rPr>
        <w:t xml:space="preserve">Ф.И.О. руководителя учреждения: </w:t>
      </w:r>
      <w:r>
        <w:rPr>
          <w:color w:val="000000"/>
          <w:spacing w:val="1"/>
        </w:rPr>
        <w:t>Лариса Васильевна Тыльченко, директор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>
          <w:b/>
          <w:b/>
        </w:rPr>
      </w:pPr>
      <w:r>
        <w:rPr>
          <w:b/>
        </w:rPr>
        <w:t>Список исполнителей: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Чаптыков Л. Г., зам. директора по УР, учитель математики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Майорова О.Н.,  зам. директора по УВР, учитель начальных классов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Львова О. В., учитель – дефектолог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Синицина Е. Н. - учитель – дефектолог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Новикова Т. А. - учитель – дефектолог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Матвеева Л. А.-  учитель – дефектолог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Куриганова А. А. – учитель – логопед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Леонова И. Л. - учитель – логопед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Сущевская О. Н. - учитель – дефектолог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Леонова Г. Н., зав. МК, воспитатель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Косова Л.И., педагог – психолог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Салимова Р.З., педагог – психолог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Шурыгина С.А., педагог – психолог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Шабанова Н. Д., учитель начальных классов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Бут Н.И., учитель начальных классов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Чебокчинова А. Г., учитель начальных классов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Матвиенко Е.В., учитель – логопед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Кобзина Т.В., учитель начальных классов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Рыжкова Э.Н., учитель начальных классов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Чертыкова Г.М., учитель начальных классов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Быленкова  Е.М., учитель – дефектолог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Шипицина Е.С., учитель – дефектолог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Винокурова Г.А., учитель русского языка и литературы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Коновец О.Н., учитель русского языка и литературы</w:t>
      </w:r>
    </w:p>
    <w:p>
      <w:pPr>
        <w:pStyle w:val="2"/>
        <w:shd w:fill="FFFFFF" w:val="clear"/>
        <w:tabs>
          <w:tab w:val="clear" w:pos="708"/>
          <w:tab w:val="left" w:pos="1260" w:leader="none"/>
          <w:tab w:val="left" w:pos="1296" w:leader="none"/>
        </w:tabs>
        <w:ind w:left="0" w:hanging="0"/>
        <w:jc w:val="both"/>
        <w:rPr/>
      </w:pPr>
      <w:r>
        <w:rPr/>
        <w:t>Ладынина А.Л., учитель русского языка и лит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нновационной деятельности в 2018 - 2019  учебном году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коррекционно – педагогической помощи кохлеарно – имплантированным детям, обучающимся в условиях сетевого взаимодействия  с дошкольными/школьными   образовательными организациями, инклюзивного, семейного образования и семейного воспитания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формационной поддержки и психолого – педагогического 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 семьи кохлеарно - имплантированного ребёнк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ы семинаров, вебинаров, конференций для диссеминации опы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, оказание им информационно – методической поддержки по вопросам воспитания и обучения детей после операции кохлеарной имплант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и обобщение результатов деятельности РИП, теоретическая интерпретация выводов, создание практических рекомендац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тоговых результатов деятельности площадки на уровне научно – практических мероприятий (мастер – классов, практических занятий, вебинаров, конференций, статей и коллективного методического пособ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0"/>
        <w:gridCol w:w="1935"/>
        <w:gridCol w:w="168"/>
        <w:gridCol w:w="3402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адачи инновационной деятельност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одержание деятельности (мероприят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раткая характеристика прогнозируем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Создание системы внутришкольного повышения квалификации педагогов, участвующих в инновационной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сентября 201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информирование педагогов о ходе апробации результатов инновационной деятельност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«Повышение качества образования обучающихся школы - интернат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новление материалов на сайте школы и стенде инновационной деятель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течение 2018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подготовка учителя, обеспечивающего психолого- педагогическое сопровождение ребёнка с КИ по ФГОС ООО и ФГОС С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рсы повышения квалификации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их работников по вопросам реализации ФГОС ОВЗ,  в будущем обеспечивающих психолого- педагогическое сопровождение ребёнка с КИ по ФГОС ООО и ФГОС СО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ический портфель педагога, реализующего ФГО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 201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методических рекомендаций для педагогов  школы – интерната по иннова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вещание «Организация совместной деятельности педагогов и родителей по раскрытию слухоречевых возможностей детей с 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педагогов  школы – интерната по инновацио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программ коррекционной работы для детей с нарушениями слуха, компенсированными 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седания творческих групп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о коррекционным курсам ФРС и ПСУР, АФК, «Развитие познавательных процессов ДСНС», «Формирование произвольной регуляции деятельности ДС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юня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обновление функций управления на основе рефлексивного под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ий совет</w:t>
            </w:r>
            <w:r>
              <w:rPr/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ценка эффективности психолого-педагогической помощи детям, перенёсшим операцию кохлеарной имплант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педсовета (план подготовки, сценарий педсовета, презентация, проект реш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ыявление проблем (вопросов), возникающих у педагогических работников и родителей детей с КИ при обучении и воспитании детей целевой группы в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,3 неделя октябр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провести анкетирование педагогических работников ОО по вопросам, возникающим при обучении и воспитании детей целевой группы в О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проведение мониторин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анализ анкет педагогов и родителей (анк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план работы с родителями и ОО (анкета по затруднения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9 но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консультирование родителей и педагог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проведение консультации для родителей и педагогов «Развитие слухового восприятия у детей с КИ в бы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Разнообразие речевого материала во время режимных моментов в работе с детьми с КИ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составление памяток, для педагогических работников и родителей детей целевой группы;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 памятки по сопровождению детей с 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Развитие слухового восприятия у детей с КИ в бы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Разнообразие речевого материала во время режимных моментов в работе с детьми с 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мятки сопровождения родителей детей с 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Как выбрать школу для ребенка с КИ» «Игры за обедом для слухоречевого развития ребенк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8 – 2019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олнение банка технологий и методик слухоречевого развития детей с КИ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учение передового опыта других регионов РФ по реабилитации детей с КИ, изучение литератур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енный банк технологий и методик развития детей с 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8 дека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ланов комплексного взаимодействия специ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рекционно-развивающей деятельности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ов взаимосвяз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специалистами, работающими с детьми с 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взаимосвяз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специалистами, работающими с детьми с 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 января 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ической компетентности родителей в вопросах воспитания и развитие эффективных навыков коммуникации с детьми с К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ренинг взаимодействия родителей и детей «Пути формирования бесконфликтных отношений с деть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нспект  и памят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 марта 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сихолого-интонационного состояния и тревожности родителе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ренинг для родителей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Я и мой внутренний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комендации дл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пределение уровня слухоречевого развития детей целев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 сентябр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 и создание диагностических материалов, инструментария слухоречевого развития детей с К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учение научно – методической литературы, интернет рес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материалы по слухоречев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,2 неделя сентября 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,4 неделя янва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,4 неделя мая 201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определение динамики слухоречевого развития детей с К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проведение мониторин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я слухоречевого развития  у детей с 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 начало учебного года, 3й учебной четверти и на конец 2018 – 19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тический от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ению уровня слухоречевого развития детей целевой 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корректировка индивидуальных маршрутов развития, в соответствии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альными условиями развития ребёнк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рректировка содержания программ коррекционных курсов для детей с нарушениями слуха, компенсированными КИ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 программы по коррекционным кур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течение 2018- 2019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формирование и развитие у детей с КИ навыков восприятия и воспроизведения устной реч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реализовать  рабочие программы по коррекционным курсам для детей с нарушениями слуха, компенсированными 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заимодействие с другими учреждениями /ОО, обучающими и воспитывающими детей – пользователей кохлеарных имплантов и их семь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,2 неделя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пополнение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ОО, где обучаются дети с КИ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 договоров с вновь прибывшими участниками сетевого взаимодействия;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пополнение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ОО, где обучаются дети с 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точнение содержания договоров по сетевому взаимодейст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 договоров с вновь  прибывшими участниками сетев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ение банка данных ОО, где обучаются дети с 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равление и заключение договоров с участниками сетевого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 -19 ок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разработка единых требований по слухоречевой реабилитации детей с КИ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ставление и  утверждение плана совместной деятельности с ОО участниками проек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план совместной деятельности с ОО – участниками проекта (РИ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9 ноябр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1 апрел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гласно плану совместной деятельности с ОО участниками проек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 сентября 201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 декабря 201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 запросу О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профессиональной компетентности педагогов ОО, работающих с детьми с нарушениями слуха через различные формы организации методическ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ые мероприятия с ОО, обучающих/ воспитывающих детей целевой групп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пециальные образовательные условия для детей с нарушениями слуха в дошкольных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инар «Особенности разработки АООП НОО для детей с нарушениями слу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е методическое объединение воспитателей ДОУ «Особенности воспитания и обучения детей  с нарушениями слуха, в том числе и КИ в условиях введения ФГОС ОВЗ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: «Методики обследования познавательной сферы детей с нарушениями сл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«Здравствуй, осень золот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спортивные ребя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ающий автобу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дагогические работники ОО повысят уровень знаний о современных классификациях, используемых при обучении и воспитании детей с нарушениями слуха и о периодах слухоречевой реабилитации детей после 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граммы семинаров и веб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педагогов с технологиями альтернативной коммуникации в воспитании и обучении детей с КИ, имеющим умеренное и глубокое нарушения когнитив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озитивных взаимоотношений, взаимопонимания между педагогами сетев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е педагогов ОО, участников сетевого взаимодействия с методами и приемами работы с детьми после К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астер-классов, открытых занятий для педагогов О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ренинг для 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Психологическое благополучие педагог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 по РРС и ПС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стер-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Система календарей», «Обучение глобальному чтению», «Система тотальной коммуникации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рамма тренинга для педагогов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нс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РС и ПС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 февраля 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рекомендаций для педагогов школы интерната по исследовательской деятельност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вещание «Работа с детьми, перенёсшими операцию кохлеарной имплантации: практический опы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 мая 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едагогам ОО РХ информационно - методической поддержки по вопросам воспитания и обучения детей после операции кохлеарной имплантаци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акета учебно- тематического планирования для повышения квалификации педагогов ОО РХ по теме площадки, в ответ на выявленные запросы, пригодные для интегрирования в вариативное поле КПК  ГАОУ РХ ДПО ХИРО и П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учебно- тематического планирования для повышения квалификации педагогов ОО РХ по теме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 мая 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нкетирования родителей по изучению удовлетворенности образовательным процессом, ознакомлению с результатами адаптированной рабочей программы по развитию слухоречевого восприятия и устной и письменной речи детей с К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с участием учителей-дефектологов, педагогов - психологов, социальн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 республиканскому и городскому планам декады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итие толерантного отношения детей ОО РХ к детям с нарушениями слуха, в том числе с К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декады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енок» подготовка концертной программы «День добрых де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/фото концертной программы «Я радость нахожу в друзьях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-14 мая 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езультата инновационной деятельности РИП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амоанализ инновацион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анка инновационных продуктов, полученных в процессе деятельности  РИ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 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убличное представление опыта работы инновационной площадки по теме ИД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конференция  по теме «Качественное образование обучающихся с нарушениями слуха, в том числе с КИ, в соответствии с требованиями ФГОС Н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с ОВЗ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атериалов конференции 4 п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семинация результатов 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иражирование положительных результатов инновационной деятельност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лана работы РИП на сайте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колы-интерн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ён план работы Р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не реже 1 раза в 3 мес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убликации в СМИ и на сайте школы-интерн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публик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вгуста 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убличная презентация итогов инновационной деятельности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 деятельности РИП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тернет – площадке размещёны итоги деятельности РИ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/>
      <w:ind w:left="720" w:hanging="0"/>
    </w:pPr>
    <w:rPr>
      <w:rFonts w:ascii="Arial Unicode MS" w:hAnsi="Arial Unicode MS" w:eastAsia="Calibri" w:cs="Arial Unicode MS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3:00Z</dcterms:created>
  <dc:creator>Пользователь</dc:creator>
  <dc:description/>
  <cp:keywords/>
  <dc:language>en-US</dc:language>
  <cp:lastModifiedBy>Пользователь</cp:lastModifiedBy>
  <dcterms:modified xsi:type="dcterms:W3CDTF">2019-05-22T04:23:00Z</dcterms:modified>
  <cp:revision>2</cp:revision>
  <dc:subject/>
  <dc:title/>
</cp:coreProperties>
</file>