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по удовлетворённости образовательным процессом детей с нарушениями слуха, в том числе  и детей с кохлеарным имплантом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мы просим Вас ответить на вопросы анкеты, цель которой - </w:t>
      </w:r>
      <w:r>
        <w:rPr>
          <w:rFonts w:eastAsia="Calibri" w:cs="Times New Roman" w:ascii="Times New Roman" w:hAnsi="Times New Roman"/>
          <w:sz w:val="24"/>
          <w:szCs w:val="24"/>
        </w:rPr>
        <w:t>получить оценку удовлетворенности родителями (законными представителями) качеством образовательн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предложенную анкету по шкале баллов от </w:t>
      </w:r>
      <w:r>
        <w:rPr>
          <w:rFonts w:cs="Times New Roman" w:ascii="Times New Roman" w:hAnsi="Times New Roman"/>
          <w:b/>
          <w:sz w:val="24"/>
          <w:szCs w:val="24"/>
        </w:rPr>
        <w:t>0 до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ы ли Вы отношением педагога к ребенк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омпетентность педагог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полезны в информационном плане были консультации, семинары-практику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 ли педагоги оценивают достижения и возможности вашего ребё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 материально-технических, санитарно-гигиенических и  учебно-методических услов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проявляют доброжелательное отношение к нашему ребен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понимания в контактах с администрацией и учителями вашего реб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лассе, в котором учится ваш ребенок, хороший классный руководитель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ребенок не перегружен учебными занятиями и домашними зада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В какой степени </w:t>
            </w:r>
            <w:r>
              <w:rPr>
                <w:rStyle w:val="C1"/>
                <w:color w:val="000000"/>
              </w:rPr>
              <w:t>удовлетворяет  вас уровень коррекционно-образователь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Учителя учитывают индивидуальные особенности нашего ребенка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В школе проводятся мероприятия, которые полезны и интересны вашему ребен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ебное заведение способствует формированию достойного поведения вашего реб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и учителя создают условия для проявления и развития способностей вашего реб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по – настоящему готовит вашего ребенка к самостоятельной жиз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Благодарим Вас за искренность и отзывчивос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анкетирование  родителей по удовлетворённости образовательным процессом  детей с нарушениями слуха, в том числе  и детей с кохлеарным имплантом,   в котором приняли участие 29 челов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 </w:t>
      </w:r>
      <w:r>
        <w:rPr/>
        <w:t>были выявлены следующие результаты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0"/>
        <w:gridCol w:w="1464"/>
        <w:gridCol w:w="2010"/>
        <w:gridCol w:w="1882"/>
        <w:gridCol w:w="1882"/>
      </w:tblGrid>
      <w:tr>
        <w:trPr>
          <w:trHeight w:val="51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родителе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о шкале баллов</w:t>
            </w:r>
          </w:p>
        </w:tc>
      </w:tr>
      <w:tr>
        <w:trPr>
          <w:trHeight w:val="2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удовлетвор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(законные представител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62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1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%)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сделать вывод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удовлетворенности родителей деятельностью нашего учреждения составил </w:t>
      </w:r>
      <w:r>
        <w:rPr>
          <w:rFonts w:cs="Times New Roman" w:ascii="Times New Roman" w:hAnsi="Times New Roman"/>
          <w:sz w:val="24"/>
          <w:szCs w:val="24"/>
        </w:rPr>
        <w:t xml:space="preserve">62 %, частично удовлетворены работой школы 31% и 7 % родителей считают работу неудовлетворительно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фессиональных навыков педагогов и психологический микроклимат в коллективе сверстников и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едагогами большая часть родителей оценила по высшему баллу – 18 (62%). Качество созданных условий для образовательной деятельности (материально-технические, санитарно-гигиенические, учебно-методические) родители отметили как частично удовлетворительно – 9 человек (31%). Однако 7% родителей остались неудовлетворенны мероприятиями, которые проводились в школе, так как их дети имеют сочетанные нарушения (ДЦП, слабовидение, РАС) и не принимали в них участ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результаты удовлетворенности родителей образовательными услугами следует считать положительными. Внести корректировку в планирование мероприятий, с учётом индивидуальных особенностей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3:00Z</dcterms:created>
  <dc:creator>Пользователь</dc:creator>
  <dc:description/>
  <cp:keywords/>
  <dc:language>en-US</dc:language>
  <cp:lastModifiedBy>Пользователь</cp:lastModifiedBy>
  <cp:lastPrinted>2018-05-22T12:26:00Z</cp:lastPrinted>
  <dcterms:modified xsi:type="dcterms:W3CDTF">2019-05-30T04:23:00Z</dcterms:modified>
  <cp:revision>2</cp:revision>
  <dc:subject/>
  <dc:title/>
</cp:coreProperties>
</file>