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«Диагностика готовности педагогов к работе с детьми с 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педаго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принять участие в опросе и ответить на вопросы анкеты. Внимательно прочтите каждый вопрос и возможные варианты ответов к нему. Выберите один ответ, наиболее отвечающий Вашему мнению и укажите его. Просим отвечать искренне и работать самостоятельно. Ответы будут использованы в обобщенном виде при составлении программ повышения квалификации педагогов, работающих с детьми с кохлеарными имплантами (КИ). Свою фамилию указывать не надо. Анонимность гарантир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благодарим за сотрудничеств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ние детей с КИ:</w:t>
      </w:r>
    </w:p>
    <w:p>
      <w:pPr>
        <w:pStyle w:val="Style20"/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163830" cy="16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7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а)</w:t>
      </w:r>
      <w:r>
        <w:rPr/>
        <w:t> должно быть организовано совместно с другими детьми или в отдельных организациях, осуществляющих образовательную деятельность, в соответствии с заключением психолого-медико-педагогической комиссии;</w:t>
      </w:r>
    </w:p>
    <w:p>
      <w:pPr>
        <w:pStyle w:val="Style20"/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</wp:posOffset>
                </wp:positionV>
                <wp:extent cx="16383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б)</w:t>
      </w:r>
      <w:r>
        <w:rPr/>
        <w:t> может быть организовано как в отдельных группах, так и в отдельных организациях, осуществляющих образовательную деятельность;</w:t>
      </w:r>
    </w:p>
    <w:p>
      <w:pPr>
        <w:pStyle w:val="Style20"/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16383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в)</w:t>
      </w:r>
      <w:r>
        <w:rPr/>
        <w:t> 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;</w:t>
      </w:r>
    </w:p>
    <w:p>
      <w:pPr>
        <w:pStyle w:val="Style20"/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7785</wp:posOffset>
                </wp:positionV>
                <wp:extent cx="16383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5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г) </w:t>
      </w:r>
      <w:r>
        <w:rPr>
          <w:shd w:fill="FFFFFF" w:val="clear"/>
        </w:rPr>
        <w:t>должно быть организовано в отдельных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6383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20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2. Максимальное количество детей с КИ в одной группе определяется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разовательной организацией самостоятельно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24130</wp:posOffset>
                </wp:positionV>
                <wp:extent cx="16383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-1.9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 соответствии с рекомендациям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нПиН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29210</wp:posOffset>
                </wp:positionV>
                <wp:extent cx="16383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2.3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имеющимися кадровыми и материально-техническими условиями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3. </w:t>
      </w:r>
      <w:r>
        <w:rPr>
          <w:bCs/>
        </w:rPr>
        <w:t xml:space="preserve">Оцените уровень своих знаний об индивидуальных особенностях детей </w:t>
      </w:r>
      <w:r>
        <w:rPr/>
        <w:t>с 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6350</wp:posOffset>
                </wp:positionV>
                <wp:extent cx="16383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0.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) знаю об особенностях физического и психического развития детей с 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2540</wp:posOffset>
                </wp:positionV>
                <wp:extent cx="16383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0.2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507365</wp:posOffset>
                </wp:positionV>
                <wp:extent cx="16383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9.9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 имею ограниченные представления об особенностях физического и психического развития детей с 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ктически не имею представлений об особенностях физического и психического развития детей с 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514985</wp:posOffset>
                </wp:positionV>
                <wp:extent cx="16383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40.5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4. Оцените уровень своих специальных знаний, необходимых для организации работы с детьми с 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ьные знания отсутствуют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-635</wp:posOffset>
                </wp:positionV>
                <wp:extent cx="163830" cy="163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0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б) имеются минимальные специальные зн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38735</wp:posOffset>
                </wp:positionV>
                <wp:extent cx="163830" cy="163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специальные знания достаточны для осущест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с детьми с КИ.</w:t>
      </w:r>
    </w:p>
    <w:p>
      <w:pPr>
        <w:pStyle w:val="11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вы считаете, необходимо ли вам повышение квалификации в области коррекционной педагогики и коррекционной психологии для работы с детьми с КИ?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163830" cy="163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5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нет необходимости повышать квалификацию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29210</wp:posOffset>
                </wp:positionV>
                <wp:extent cx="163830" cy="163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3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б) хотелось бы повысить квалификацию по некоторым вопросам коррекционной педагогики и коррекционной психологии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9685</wp:posOffset>
                </wp:positionV>
                <wp:extent cx="163830" cy="1638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5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) считаю необходимым получить дополнительное образование по коррекционной педагогике и коррекционной псих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ак вы относитесь к детям с КИ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163830" cy="1638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7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485775</wp:posOffset>
                </wp:positionV>
                <wp:extent cx="163830" cy="1638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8.2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читаю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ям с КИ лучше обучаться в условиях специа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748665</wp:posOffset>
                </wp:positionV>
                <wp:extent cx="163830" cy="1638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8.9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итаю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ей с КИ надо обучать в общеобразовательном учреждении со всеми детьми при условии адекватной организации для них специальных образовательных услов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итаю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тей с КИ надо обуч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пециализированных группах обще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Как вы относитесь </w:t>
      </w:r>
      <w:r>
        <w:rPr>
          <w:rFonts w:cs="Times New Roman" w:ascii="Times New Roman" w:hAnsi="Times New Roman"/>
          <w:bCs/>
          <w:sz w:val="24"/>
          <w:szCs w:val="24"/>
        </w:rPr>
        <w:t>к включению детей с КИ в общеобразовательные группы?</w:t>
      </w:r>
    </w:p>
    <w:p>
      <w:pPr>
        <w:pStyle w:val="21"/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9050</wp:posOffset>
                </wp:positionV>
                <wp:extent cx="163830" cy="1638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считаю, что группы детей следует комплектовать с учетом их состояния здоровья и психического развития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39370</wp:posOffset>
                </wp:positionV>
                <wp:extent cx="163830" cy="1638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1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 не исключаю возможности совместного обучения здоровых детей и детей с КИ, но придерживаюсь идеи комплектования групп с учетом  состояния здоровья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-1270</wp:posOffset>
                </wp:positionV>
                <wp:extent cx="163830" cy="1638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0.1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считаю возможным совместное пребывание детей с различным состоянием здоровья и психическим развитием.</w:t>
      </w:r>
    </w:p>
    <w:p>
      <w:pPr>
        <w:pStyle w:val="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>8. Вам предложили работать в группе, где дети с КИ будут обучаться вместе со сверстниками, вы: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8255</wp:posOffset>
                </wp:positionV>
                <wp:extent cx="163830" cy="1638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6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согласитесь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63500</wp:posOffset>
                </wp:positionV>
                <wp:extent cx="163830" cy="1638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б) согласитесь на условиях достаточной профессиональной переподготовки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39370</wp:posOffset>
                </wp:positionV>
                <wp:extent cx="163830" cy="1638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1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508000</wp:posOffset>
                </wp:positionV>
                <wp:extent cx="163830" cy="1638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0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) постараетесь аргументировать свой отказ, но если директор будет настаивать, согласитесь на условиях достаточной доплаты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тегорически откажетесь.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>
          <w:rFonts w:ascii="Times New Roman" w:hAnsi="Times New Roman" w:cs="Times New Roman"/>
          <w:color w:val="444444"/>
          <w:shd w:fill="FFFFFF" w:val="clear"/>
        </w:rPr>
      </w:pPr>
      <w:r>
        <w:rPr>
          <w:rFonts w:cs="Times New Roman" w:ascii="Times New Roman" w:hAnsi="Times New Roman"/>
        </w:rPr>
        <w:t>9. Насколько у вас сформирована психологическая готовность к работе с детьми с КИ?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57785</wp:posOffset>
                </wp:positionV>
                <wp:extent cx="163830" cy="1638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5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готовность полностью сформирована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163830" cy="1638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7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б) постепенно формируется, но не в полной мере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31115</wp:posOffset>
                </wp:positionV>
                <wp:extent cx="163830" cy="1638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2.4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) такая готовность не сформирована.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>10. Вам предложили взять группу, где дети с КИ будут обучаться вместе со сверстниками, вы согласитесь так как:</w:t>
      </w:r>
    </w:p>
    <w:p>
      <w:pPr>
        <w:pStyle w:val="11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3175</wp:posOffset>
                </wp:positionV>
                <wp:extent cx="163830" cy="1638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0.2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508635</wp:posOffset>
                </wp:positionV>
                <wp:extent cx="163830" cy="1638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0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вы понимаете, что дети с КИ нуждаются в вашей помощи и сделаете все возможное для их успешного обучения;</w:t>
      </w:r>
    </w:p>
    <w:p>
      <w:pPr>
        <w:pStyle w:val="1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объективным причинам не можете оспаривать решение директора;</w:t>
      </w:r>
    </w:p>
    <w:p>
      <w:pPr>
        <w:pStyle w:val="11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18415</wp:posOffset>
                </wp:positionV>
                <wp:extent cx="163830" cy="1638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4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) это приоритетное направление в образовании, это престижно, предоставляет возможность профессионального роста.</w:t>
      </w:r>
    </w:p>
    <w:p>
      <w:pPr>
        <w:pStyle w:val="1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>11. Оцените свое желание работать по программам для детей с КИ: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72390</wp:posOffset>
                </wp:positionV>
                <wp:extent cx="163830" cy="1638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5.7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занимаюсь и совершенствуюсь в освоении программ по работе с детьми с КИ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9685</wp:posOffset>
                </wp:positionV>
                <wp:extent cx="163830" cy="1638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.5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б) иногда интересуюсь программами по работе с детьми с КИ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3970</wp:posOffset>
                </wp:positionV>
                <wp:extent cx="163830" cy="1638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.1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) не интересуюсь программами по работе с детьми с КИ.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>12. Беседы, которые проводит педагог с детьми в инклюзивной группе должны:</w:t>
      </w:r>
    </w:p>
    <w:p>
      <w:pPr>
        <w:pStyle w:val="11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</wp:posOffset>
                </wp:positionH>
                <wp:positionV relativeFrom="paragraph">
                  <wp:posOffset>22225</wp:posOffset>
                </wp:positionV>
                <wp:extent cx="163830" cy="1638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.7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499110</wp:posOffset>
                </wp:positionV>
                <wp:extent cx="163830" cy="1638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39.3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обращать внимание детей на то, что у какого-то ребенка есть проблемы, и его надо опекать и жалеть;</w:t>
      </w:r>
    </w:p>
    <w:p>
      <w:pPr>
        <w:pStyle w:val="11"/>
        <w:ind w:left="567" w:hanging="0"/>
        <w:rPr/>
      </w:pPr>
      <w:r>
        <w:rPr>
          <w:rFonts w:cs="Times New Roman" w:ascii="Times New Roman" w:hAnsi="Times New Roman"/>
        </w:rPr>
        <w:t>б) быть организованы так, чтобы у каждого ребенка были выделены сильные стороны, в т. ч. и у ребенка с КИ;</w:t>
      </w:r>
    </w:p>
    <w:p>
      <w:pPr>
        <w:pStyle w:val="11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21590</wp:posOffset>
                </wp:positionV>
                <wp:extent cx="163830" cy="1638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.7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) обращать внимание на то, что все дети разные, и формировать уважительное отношение друг к другу.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 xml:space="preserve">13. Мне кажется, что главным препятствием для включения детей с КИ в инклюзивное образование является:  </w:t>
      </w:r>
    </w:p>
    <w:p>
      <w:pPr>
        <w:pStyle w:val="11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22225</wp:posOffset>
                </wp:positionV>
                <wp:extent cx="163830" cy="1638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.7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страх и брезгливость педагогов;</w:t>
      </w:r>
    </w:p>
    <w:p>
      <w:pPr>
        <w:pStyle w:val="11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7620</wp:posOffset>
                </wp:positionV>
                <wp:extent cx="163830" cy="1638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0.6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б) опасение педагогов, что дети без ограничений возможностей здоровья будут ущемлены в правах, и им будет уделяться меньше времени на усвоение программы;</w:t>
      </w:r>
    </w:p>
    <w:p>
      <w:pPr>
        <w:pStyle w:val="11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45720</wp:posOffset>
                </wp:positionV>
                <wp:extent cx="163830" cy="1638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6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) опасение педагогов, что дети с КИ не усвоят то, что могли бы усвоить в условиях специального учреждения.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>14. Сформирована ли у вас профессиональная установка на готовность работать с ребенком с КИ, вне зависимости от его реальных возможностей, особенностей поведения, состояния физического и психического здоровья?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22860</wp:posOffset>
                </wp:positionV>
                <wp:extent cx="163830" cy="1638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.8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такая установка не сформирована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235585</wp:posOffset>
                </wp:positionV>
                <wp:extent cx="163830" cy="1638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8.5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3175</wp:posOffset>
                </wp:positionV>
                <wp:extent cx="163830" cy="1638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0.2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б) постепенно формируется, но не в полной мере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новка полностью сформирована.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>15. Оцените свою готовность к работе с детьми с КИ в условиях инклюзивного образования: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45085</wp:posOffset>
                </wp:positionV>
                <wp:extent cx="163830" cy="1638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3.5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владею методами и приемами работы с детьми с КИ, и знаю пути их интеграции в коллектив здоровых детей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5715</wp:posOffset>
                </wp:positionV>
                <wp:extent cx="163830" cy="1638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0.4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510540</wp:posOffset>
                </wp:positionV>
                <wp:extent cx="163830" cy="1638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40.2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б) имею ограниченные навыки работы с детьми с КИ, и испытываю трудности в их интеграции в коллектив здоровых детей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</w:rPr>
        <w:t>в) не имею навыков работы и не знаю, каким образом помочь детям с КИ в интеграции их в коллектив детей без ограничений возможностей здоровья.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>16. Оцените ваш уровень владения программами по работе с детьми с КИ:</w:t>
      </w:r>
    </w:p>
    <w:p>
      <w:pPr>
        <w:pStyle w:val="11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29845</wp:posOffset>
                </wp:positionV>
                <wp:extent cx="163830" cy="1638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2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владею программами по работе с детьми с КИ;</w:t>
      </w:r>
    </w:p>
    <w:p>
      <w:pPr>
        <w:pStyle w:val="11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65</wp:posOffset>
                </wp:positionH>
                <wp:positionV relativeFrom="paragraph">
                  <wp:posOffset>35560</wp:posOffset>
                </wp:positionV>
                <wp:extent cx="163830" cy="1638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8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513080</wp:posOffset>
                </wp:positionV>
                <wp:extent cx="163830" cy="1638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0.4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б) владею лишь некоторыми приемами и программами по работе с детьми с КИ;</w:t>
      </w:r>
    </w:p>
    <w:p>
      <w:pPr>
        <w:pStyle w:val="11"/>
        <w:ind w:left="567" w:hanging="0"/>
        <w:rPr/>
      </w:pPr>
      <w:r>
        <w:rPr>
          <w:rFonts w:cs="Times New Roman" w:ascii="Times New Roman" w:hAnsi="Times New Roman"/>
        </w:rPr>
        <w:t>в) не владею программами по работе с детьми с КИ.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>17. Готовы ли вы принять участие в разработке образовательных программ для обучения детей с КИ?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63830" cy="1638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46380</wp:posOffset>
                </wp:positionV>
                <wp:extent cx="163830" cy="1638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9.4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да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</wp:posOffset>
                </wp:positionH>
                <wp:positionV relativeFrom="paragraph">
                  <wp:posOffset>254000</wp:posOffset>
                </wp:positionV>
                <wp:extent cx="163830" cy="1638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0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б) нет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трудняюсь ответить.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>18. Оцените свою готовность к взаимодействию со специалистами социально-психолого-педагогического сопровождения детей с КИ:</w:t>
      </w:r>
    </w:p>
    <w:p>
      <w:pPr>
        <w:pStyle w:val="11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65</wp:posOffset>
                </wp:positionH>
                <wp:positionV relativeFrom="paragraph">
                  <wp:posOffset>38735</wp:posOffset>
                </wp:positionV>
                <wp:extent cx="163830" cy="1638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выражаю полную готовность к взаимодействию;</w:t>
      </w:r>
    </w:p>
    <w:p>
      <w:pPr>
        <w:pStyle w:val="11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63830" cy="1638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б) считаю возможным частичное взаимодействие с данными специалистами;</w:t>
      </w:r>
    </w:p>
    <w:p>
      <w:pPr>
        <w:pStyle w:val="11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65</wp:posOffset>
                </wp:positionH>
                <wp:positionV relativeFrom="paragraph">
                  <wp:posOffset>38735</wp:posOffset>
                </wp:positionV>
                <wp:extent cx="163830" cy="1638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) нет необходимости в таком взаимодействии.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>19. Если бы у вас в группе был ребенок с КИ, то вы:</w:t>
      </w:r>
    </w:p>
    <w:p>
      <w:pPr>
        <w:pStyle w:val="11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</wp:posOffset>
                </wp:positionH>
                <wp:positionV relativeFrom="paragraph">
                  <wp:posOffset>12700</wp:posOffset>
                </wp:positionV>
                <wp:extent cx="163830" cy="1638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справились, у вас не будет с ним проблем;</w:t>
      </w:r>
    </w:p>
    <w:p>
      <w:pPr>
        <w:pStyle w:val="11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</wp:posOffset>
                </wp:positionH>
                <wp:positionV relativeFrom="paragraph">
                  <wp:posOffset>49530</wp:posOffset>
                </wp:positionV>
                <wp:extent cx="163830" cy="1638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9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б) попросили бы перевести его в другую группу, потому что у вас нет опыта для работы с ребенком с КИ;</w:t>
      </w:r>
    </w:p>
    <w:p>
      <w:pPr>
        <w:pStyle w:val="11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</wp:posOffset>
                </wp:positionH>
                <wp:positionV relativeFrom="paragraph">
                  <wp:posOffset>31750</wp:posOffset>
                </wp:positionV>
                <wp:extent cx="163830" cy="1638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) обратились бы за помощью к специалистам, коллегам, имеющим опыт работы с ребенком с КИ.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</w:rPr>
        <w:t>20. Как вы думаете, что нужно будет изменить в вашей работе, если в группе появятся дети с КИ?</w:t>
      </w:r>
    </w:p>
    <w:p>
      <w:pPr>
        <w:pStyle w:val="11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15</wp:posOffset>
                </wp:positionH>
                <wp:positionV relativeFrom="paragraph">
                  <wp:posOffset>36195</wp:posOffset>
                </wp:positionV>
                <wp:extent cx="163830" cy="1638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2.8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</wp:posOffset>
                </wp:positionH>
                <wp:positionV relativeFrom="paragraph">
                  <wp:posOffset>445770</wp:posOffset>
                </wp:positionV>
                <wp:extent cx="163830" cy="1638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35.1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использовать особые дидактические материалы, а так же специальное оборудование;</w:t>
      </w:r>
    </w:p>
    <w:p>
      <w:pPr>
        <w:pStyle w:val="11"/>
        <w:tabs>
          <w:tab w:val="clear" w:pos="708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</w:rPr>
        <w:t>б) применять специальные технологии и методы обучения;</w:t>
      </w:r>
    </w:p>
    <w:p>
      <w:pPr>
        <w:pStyle w:val="11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163830" cy="1638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0.9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) ничего менять не стал бы.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читаете ли вы себя психологически и профессионально готовыми к работе с детьми с КИ?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915</wp:posOffset>
                </wp:positionH>
                <wp:positionV relativeFrom="paragraph">
                  <wp:posOffset>11430</wp:posOffset>
                </wp:positionV>
                <wp:extent cx="163830" cy="1638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0.9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да, моей профессиональной подготовки и психологических способностей достаточно для перехода к инклюзивному образованию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915</wp:posOffset>
                </wp:positionH>
                <wp:positionV relativeFrom="paragraph">
                  <wp:posOffset>46990</wp:posOffset>
                </wp:positionV>
                <wp:extent cx="163830" cy="1638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3.7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915</wp:posOffset>
                </wp:positionH>
                <wp:positionV relativeFrom="paragraph">
                  <wp:posOffset>509905</wp:posOffset>
                </wp:positionV>
                <wp:extent cx="163830" cy="16383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40.1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б) обладаю определенным уровнем профессиональных навыков, однако не готов психологически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</w:rPr>
        <w:t>в) готов психологически, но не обладаю достаточными профессиональными навыками;</w:t>
      </w:r>
    </w:p>
    <w:p>
      <w:pPr>
        <w:pStyle w:val="1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915</wp:posOffset>
                </wp:positionH>
                <wp:positionV relativeFrom="paragraph">
                  <wp:posOffset>3810</wp:posOffset>
                </wp:positionV>
                <wp:extent cx="163830" cy="16383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0.3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г) нет, не готов к работе с детьми с КИ ни психологически, ни профессионально.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считайте количество баллов по таблице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284"/>
        <w:gridCol w:w="567"/>
        <w:gridCol w:w="850"/>
        <w:gridCol w:w="435"/>
        <w:gridCol w:w="558"/>
        <w:gridCol w:w="850"/>
        <w:gridCol w:w="284"/>
        <w:gridCol w:w="567"/>
        <w:gridCol w:w="992"/>
        <w:gridCol w:w="283"/>
        <w:gridCol w:w="567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 –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1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 – 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2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 – 0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0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0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1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1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– 2</w:t>
            </w:r>
          </w:p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– 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ботка результатов:</w:t>
      </w:r>
      <w:r>
        <w:rPr>
          <w:rFonts w:cs="Times New Roman" w:ascii="Times New Roman" w:hAnsi="Times New Roman"/>
        </w:rPr>
        <w:t xml:space="preserve"> сопоставьте полученное количество баллов с критериям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3 – 42 баллов – высокий уров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1 – 32 баллов – средний уров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0 – 20 баллов – низкий уро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можете интерпретировать результаты количественно (подсчитать баллы) и качественно (проанализировать ответы педагогов на каждый вопро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ГОТОВНОСТИ ПЕДАГОГА К РАБОТЕ С ДЕТЬМИ С 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высказывания с 1-го по 5-й характеризуют уровень информационной (знаниевой) готовности педагогов к работе с детьми с КИ. Ответы на высказывания с 6-го по 13-й характеризуют уровень психологической (личностной) готовности. Ответы на высказывания с 14-го по 21-й характеризуют уровень профессиональной (деятельностной) гото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готовности – у педагога имеются необходимые знания для организации инклюзивного образования, а также знания об индивидуальных особенностях и образовательных потребностях детей с КИ. Педагог принимает ценности инклюзивного образования, имеет положительное отношение как с самим детям с КИ, так и к необходимости организации образования таких детей. Педагог умеет отбирать оптимальные способы организации инклюзивного образования, владеет педагогическими технологиями для обеспечения условий организации образования детей с КИ. Педагог готов к сотрудничеству и взаимодействию со всеми участниками образователь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готовности – у педагога имеются ограниченные знания в области инклюзивного образования, недостаточно знаний о формах и методах работы с детьми с КИ. Педагог психологически может быть не готов к работе с детьми с КИ. Недостаточно уверен в своих умениях и навыках по организации совместного образования детей возрастной нормы и детей с КИ, хотя готов к освоению новых педагогических технологий для обеспечения условий организации образования эт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готовности – педагог не готов к работе с детьми с КИ ни психологически, ни профессионально. У педагога наблюдается сопротивление при реализации инклюзивного образования. Не готов обеспечить необходимые условия для организации обучения детей с КИ. У него нет желания осваивать новые формы и методы работы, проявлять гибкость, использовать в учебном процессе индивидуальный и дифференцированный подходы, участвовать в создании специальных условий образования для детей с К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Name">
    <w:name w:val="name"/>
    <w:basedOn w:val="Style14"/>
    <w:qFormat/>
    <w:rPr>
      <w:rFonts w:cs="Times New Roman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22:00Z</dcterms:created>
  <dc:creator>гбоу рх шиддснс</dc:creator>
  <dc:description/>
  <cp:keywords/>
  <dc:language>en-US</dc:language>
  <cp:lastModifiedBy>Пользователь</cp:lastModifiedBy>
  <dcterms:modified xsi:type="dcterms:W3CDTF">2019-05-30T04:22:00Z</dcterms:modified>
  <cp:revision>2</cp:revision>
  <dc:subject/>
  <dc:title/>
</cp:coreProperties>
</file>