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дошкольного образования детей</w:t>
      </w:r>
      <w:r>
        <w:rPr/>
        <w:t xml:space="preserve"> с нарушением слух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9906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нотация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адаптированная основная образовательная программа дошкольного образования слабослышащих и позднооглохших детей  http://fgosreestr.ru/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является рамочной, определяет примерное содержание образовательной деятельности по каждой образовательной области с учетом возрастных и типологических особенностей слабослышащих и позднооглохших детей, их особых образовательных потребностей с описанием коррекционно-компенсаторных задач по направлениям педагогической деятельности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птированная основная образовательная программа дошкольного образования глухих детей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fgosreestr.ru/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АООП ДО представляет собой образовательную программу, адаптированную для обучения глухих детей от 2-х месяцев до 8 лет с учетом особенностей их психофизического развития и специфических образовательных потребностей, обеспечивающую развитие личности глухих детей раннего и дошкольного возраста в различных видах общения и деятельности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а Л.П., Головчиц Л.А., Шматко Н.Д., Пелымская Т.В., Есимханова Р.Т., Катаева А.А., Короткова Г.В., Трофимова Г.В. Программа воспитания и обучения глухих детей дошкольного возраста. – М: Владос, 1991, 20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амма является комплексной и предназначена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глухими детьми пред-дошкольного и дошкольного возраста от 1,5—2 до 7 лет, воспиты</w:t>
              <w:softHyphen/>
              <w:t>вающихся в специальных детских садах и яслях-садах, детских домах, специальных группах дошкольных учреждений общего типа. Программа рассчитана на 5 лет обучения и содержит необходимый материал для организации воспитательно-образовательного процесса с каждой возрастной группой детей (1,5(2)—3, 3—4 года, 4—5, 5—6, 6—7 лет) по разным направлениям педагогической ра</w:t>
              <w:softHyphen/>
              <w:t>боты, обеспечивающей разностороннее развитие глухого ребенка-дошкольника и его подготовку к школьному обучению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ц Л.А. Программа «Воспитание и обучение слабослышащих дошкольников со сложными (комплексными) нарушениями развития» - М.: Гном и Д, 2006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назначена для работы со слабослышащими дошкольниками со сложными (комплексными) нарушениями в развития. Она рассчитана на трехлетний срок воспитания и обучения дошкольников ( их возраст - от 4 до 7 лет) в группах для детей со сложной структурой нарушений развития. Данные программные материалы также могут быть использованы для работы с детьми с трудностями в обучении в обычных группах детского сада для слабослышащих,  в группах кратковременного обучения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Т.Г., Варламова О.И. Диагностика и коррекция познавательной сферы младших дошкольников с отклонениями в развитии. – М.: ООО «Национальный книжный центр», 201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диагностический комплекс, который можно использовать для выявления особенностей зрительного восприятия, для раннего прогнозирования трудностей обучения ребенка, для определения специфических отклонений в развитии познавательной сферы ребенка, для составления индивидуальных программ психологической коррекции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ина Е.П. Видим, слышим, говорим. Книга в картинках для речевого развития детей раннего и дошкольного возраста, СПб.:КАРО, 2004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«Социализация» и   «Безопасность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дская Г.Л. Обучение глухих дошкольников сюжетно-ролевым играм. – М., 1995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особенности формирования сюжетно-ролевой игры детей с нарушением слуха и даны практические рекомендации по ее развитию, планирование и учет обучению игре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  «Познание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 А. Развивающие занятия для детей дошкольного возраста с нарушением слух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б, Речь, 2008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едставляет собой учебное пособие и рабочую тетрадь. Она предназначена для работы с детьми дошкольного возраста с нарушениями слуха, также может быть использована в работе с детьми с общим недоразвитием речи, задержкой речевого развития. Книга адресована родителям, сурдопедагогам, логопедам, психологам, воспитателям для занятий с детьми дошкольного возраста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ая Е.Г., Пархалина Е.В. Готовность слабослышащих детей дошкольного возраста к обучению в школе: Учебное пособие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: Владос, 200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обии рассматривается  проблема психологической готовности слабослышащих детей к обучению в школе, связанная с формированием важнейших качеств личности, освоению новой ведущей деятельности – учебной. Представлена диагностическая система, позволяющая определить уровни личностной, эмоционально-волевой, умственной готовности к школьному обучению слабослышащих детей, раскрываются различные уровни готовности к школе, предлагаются педагогические пути и средства, способствующие оптимизации подготовки к школе.  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Коммуникация» и коррекция речевых нарушений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.О., Шматко Н.Д. Речевая ритмика для малышей. Занятия с глухими и слабослышащими детьми 2-3 лет. – М., 2003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раскрываются методика и содержание работы над ритмико-интонационной и фонетической сторонами устной речи с использованием речевой ритмики в первоначальный период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Л. П., Головчиц Л. А. Методика развития речи дошкольников с нарушениями слуха. Серия: Коррекционная педагогик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: Владос, 2004 г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обии раскрываются современные подходы к организации, отбору содержания, способам коррекционно-развивающего обучения словесной речи глухих и слабослышащих дошкольников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Н.Д., Пелымская Т.В. Если малыш не слышит. Пособие для учителя. - М.: Просвещение, 200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обии в доступной форме рассказывается о методах диагностики состояния слуха детей первых трех лет жизни, о комплексе современных лечебно-педагогических мероприятий, направленных на общее и речевое развитие детей раннего возраста с нарушенным слухом.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. А., Денисова О. А.,  Казанская В. Л., Методика обучения глухих детей произношению. Серия: Коррекционная педагогика. – М: Владос,  2008 г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у пособия положено методическое наследие К.А.Волковой об особенностях обучения глухих детей произношению, дополненное и модифицированное ее учениками. Подробно представлена методика и разные приемы обучения произносительной стороны устной речи и навыков самоконтроля у детей с недостатками слуха. Пособие содержит разнообразный стимульный материал.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П. Методика развития слухового восприятия у детей с нарушениями слуха. - М.:  2001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обии  рассматриваются психолого-педагогические особенности развития слухового восприятия у глухих  и слабослышащих детей, раскрываются содержание и технологии формирования слуховых представлений, слухового внимания на специфических и общеобразовательных формах организации учебной деятельности и в воспитательном процессе.  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«Физическая культура», «Здоровье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Г.В. Развитие движений у дошкольников с нарушениями слуха. – М., 1999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представлены методические разработки занятий, которые должны способствовать нормальному физическому развитию глухих и слабослышащих дошкольников. Содержание занятий предусматривает развитие у дошкольников основных движений и двигательных качеств, а также коррекцию типичных дефектов осанки и моторики.</w:t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 «Художественное творчество», «Труд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«Труд» в кн. Носкова Л.П., Головчиц Л.А., Шматко Н.Д., Пелымская Т.В., Есимханова Р.Т., Катаева А.А., Короткова Г.В., Трофимова Г.В. Программа воспитания и обучения глухих детей дошкольного возраста. – М: Владос, 1991, 20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ы программы «Труд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целивают воспитателей на работу, связанную с получением детьми трудовых навыков; обогащением их представлений об окружающем мире; умственным развитием (освоение несложных орудий труда, приобретение умения планировать свою трудовую деятель</w:t>
              <w:softHyphen/>
              <w:t>ность, предвидеть результаты труда); нравственным воспитанием и формированием таких лич</w:t>
              <w:softHyphen/>
              <w:t>ностных качеств, как коллективизм, взаимопомощь, готов</w:t>
              <w:softHyphen/>
              <w:t>ность трудиться, умение довести начатое дело до конца. У де</w:t>
              <w:softHyphen/>
              <w:t>тей формируются положительное отношение к труду взрос</w:t>
              <w:softHyphen/>
              <w:t>лых, стремление помочь им, активность и самостоятельность.</w:t>
            </w:r>
          </w:p>
        </w:tc>
      </w:tr>
      <w:tr>
        <w:trPr>
          <w:trHeight w:val="226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дел программы «Изобразительная деятельность и конструи</w:t>
              <w:softHyphen/>
              <w:t>р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кн. Носкова Л.П., Головчиц Л.А., Шматко Н.Д., Пелымская Т.В., Есимханова Р.Т., Катаева А.А., Короткова Г.В., Трофимова Г.В. Программа воспитания и обучения глухих детей дошкольного возраста. – М: Владос, 1991, 200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дел программы «Изобразительная деятельность и конструи</w:t>
              <w:softHyphen/>
              <w:t xml:space="preserve">ровани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елен на овладение детьми навыками изобразительной деятельно</w:t>
              <w:softHyphen/>
              <w:t>сти и конструирования; использование определенных видов изобразительной дея</w:t>
              <w:softHyphen/>
              <w:t>тельности в качестве средства сенсорного и эстетического воспитания, формирование у детей представлений о мире и совершенствовании речи. Все эти задачи решаются в процессе проведения дидактичес</w:t>
              <w:softHyphen/>
              <w:t>ких игр, занятий по конструированию, лепке, рисованию, апплика</w:t>
              <w:softHyphen/>
              <w:t>ции. Дети знакомятся с произведениями искусства и ручным тру</w:t>
              <w:softHyphen/>
              <w:t>дом. У них формируются элементарные математические представ</w:t>
              <w:softHyphen/>
              <w:t>ления, знания об окружающем мире, развивается речь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узыка»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цкая Е.Г., Грачева О.Н. Использование русского фольклора в обучении и воспитании слабослышащих дошкольников. - М.: НЦ ЭНАС, 2003 г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обии впервые рассматриваются возможности использования фольклора в работе с детьми с нарушениями слуха. Определяются особенности содержания и методика работы с фольклорным материалом на различных годах обучения. Обобщаются результаты многолетней экспериментальной работы в детском саду для слабослышащих детей. Данное пособие может быть использовано учителями-дефектологами, воспитателями специальных (коррекционных) образовательных учреждений, а также студентами педагогических вузов.</w:t>
            </w:r>
          </w:p>
        </w:tc>
      </w:tr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 Э.И. Всегда вместе. Программно-методическое пособие для родителей детей с патологией слуха. -  М.: ООО «Полиграф сервис», 2002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собия предусматривает создание в семье условий для нормального хода развития ребенка и сохранения его здоровья. Адресат пособия - семья, а семьи, как известно, не одинаковы: одна семья отличается от другой профессиональным и образовательным уровнем своих членов, их количественным и возрастным составом, социальным статусом и др. В связи с этим все статьи Пособия: написаны в виде доверительных «семейных» неформальных бесед, содержание которых доступно любому умеющему читать человеку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ozon.ru/context/detail/id/3773596/" \l "tab_person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Леонгард Э.И., Самсонова Е.Г., Иванов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А. Я не хочу молчать! Опыт работы по обучению детей с нарушениями слуха по методу Леонгард. – М.: Теревинф, 2009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представлен практический опыт абилитации и реабилитации глухих и слабослышащих детей дошкольного и школьного возраста в разных условиях воспитания и обучения - в семье, в детском саду и в школе. Данный опыт базируется на теории, лежащей в основе психолого-педагогической «Системы формирования и развития речевого слуха и речевого общения у детей с нарушением слуха», существующей с 1966 г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чиц Л.А. Дошкольная сурдопедагогика: воспитание и обучение дошкольников с нарушениями слуха. Учебное пособие. - М.: Владос,  20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обии представлена система воспитания и обучения детей с нарушениями слуха дошкольного возраста, уделено внимание дидактическим основам дошкольного воспитания, раскрываются организация и содержание коррекционно-педагогической работы с глухими и слабослышащими детьми в дошкольных образовательных учреждениях и семье.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 Армин. Развитие слуха у не слышащих детей. История, методы, возможности. – М.: Академия, 200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обии представлены зарубежная история и современное состояние теории и методов развития слухового восприятия у детей с нарушениями слуха. Автор, сопоставляя и анализируя разные точки зрения и разные подходы, описывает опыт работы современных европейских и американских специалистов по развитию слуха у глухих детей,  начиная с младенческого возраста. Показаны возможные перспективы слухоречевой реабилитации детей с нарушениями слуха. 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н Петер Антон. Воспитание и обучение глухого ребенка. Сурдопедагогика как наук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Л. Родченко, Н. Назарова. – М.: Академия,  2003 г.</w:t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ом пособии рассматривается сурдопедагогика как наука, показаны ее перспективы в обучении и воспитании глухих детей. Оно написано на материале исследований немецких педагогов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Г.Л. Жестовая речь. Дактилология. (Учебник для студентов ВУЗов) - М.: Владос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освещаются вопросы структуры жестовой речи и ее функционирования в коммуникативной деятельности глухих; рассматриваются взгляды представителей различных систем обучения глухих на роль жестовой речи в учебно-воспитательном процессе специальной школы. Читатели познакомятся с дактильным алфавитом, лексикой и грамматикой русского жестового языка; приводится краткий словарь жес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8:00Z</dcterms:created>
  <dc:creator>fifihimuri</dc:creator>
  <dc:description/>
  <cp:keywords/>
  <dc:language>en-US</dc:language>
  <cp:lastModifiedBy>Пользователь</cp:lastModifiedBy>
  <cp:lastPrinted>2019-05-20T10:08:00Z</cp:lastPrinted>
  <dcterms:modified xsi:type="dcterms:W3CDTF">2019-05-31T02:37:00Z</dcterms:modified>
  <cp:revision>7</cp:revision>
  <dc:subject/>
  <dc:title/>
</cp:coreProperties>
</file>