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</w:t>
      </w:r>
      <w:r>
        <w:rPr/>
        <w:t>Шабанова Н. Д., учитель начальных классов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</w:t>
      </w:r>
      <w:r>
        <w:rPr/>
        <w:t>Сущевская О. Н., учитель - дефектолог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.       </w:t>
      </w:r>
      <w:r>
        <w:rPr/>
        <w:t>Обучение глобальному чтению неговорящих детей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. </w:t>
      </w:r>
      <w:r>
        <w:rPr/>
        <w:t>Осуществление педагогического просвещения по использованию        альтернативных средств коммуникации в работе с детьми с ОВЗ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познакомить с теоретическими аспектами глобального чте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показать участникам мастер – класса приемы глобального чтения в работе с неговорящими детьм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 часть. Теоретическа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рамках этого мастер-класса мы  познакомим вас с некоторыми приемами и методами, которые используем при обучении глобальному чтению неговорящих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Авторами данного метода  коммуникации, который родился примерно в 50-годы  XX  века,  являются  американский  нейрофизиолог  Глен  Домани  японский педагог Шиничи Сузуки. Этот  метод  получил  широкое  распространение  в  США  и  других  англоязычных  странах,  что  связано  со  структурой  англоязычной  график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России метод появился в начале 20-х  годов.  Этот  подход  успешно используется  при  обучении  глухих  и  слабослышащих  детей.  При  этом  исследователи  (М.Е.  Хватцев,  К.В.Комаров,  Л.П.  Носенко,  Л.А.  Головчиц   и  др.)  отмечают,  что  механизмы глобального чтения, которые у большинства детей с нарушениями слуха формируются к трем - четырем годам, становятся основой развития речи и  последующего  овладения  аналитическим  чтением.  В  России по аналогичной  схеме  Глена  Домана  работает  Андрей  Маниченко, практический психолог, автор развивающей программы «Читаем с пеленок». С  точки  зрения  психологии  чтение  представляет  собой воспринимаемую форму общения и складывается из двух взаимосвязанных процессов: техники чтения и понимания читаемого текста. При этом следует подчеркнуть, что восприятие написанного само по себе не является чтением. Ребёнок  должен  понимать  смысл  написанного  слова  или  текста.  Поэтому чтение  с  точки  зрения  психологии  является  ещё  и  своеобразным мыслительным  процессом.  Обучение  глобальному  чтению  позволяет развивать  импрессивную  речь  и  мышление  ребёнка  до  овладения произношением.  Кроме  того,  глобальное  чтение  развивает  зрительное внимание и память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</w:t>
      </w:r>
      <w:r>
        <w:rPr/>
        <w:t>Суть  глобального  чтения  заключается  в  том,  что  ребёнок  может научиться узнавать написанные слова целиком, не вычленяя отдельных букв.</w:t>
      </w:r>
    </w:p>
    <w:p>
      <w:pPr>
        <w:pStyle w:val="Normal"/>
        <w:spacing w:lineRule="auto" w:line="276"/>
        <w:jc w:val="both"/>
        <w:rPr/>
      </w:pPr>
      <w:r>
        <w:rPr/>
        <w:t xml:space="preserve">Для  этого  на  картонных  карточках  печатными  буквами  пишутся  слова (лучше использовать белый картон с чёрными буквами высотой от 2 до 5 (сантиметров), которые в течение нескольких секунд показываются ребёнку для  запоминания  графического  рисунка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Дети  запоминают  сначала  целые слова, а лишь потом начинают разделять их по буква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Так же глобальное  чтение  является  одной  из  ведущих  методик дополнительной коммуникации для стимуляции речевого развития у детей с синдромом  Дауна,  так  как  сильной  стороной  данных  детей  является зрительное  и  образное  восприятие.  Изначально  разработанная  врачами института  Домана  как  методика  для  лечения  детей  с  нарушениями умственной  деятельности,  в  настоящее  время  глобальное  чтение  используется и среди здоровых детей. Также методика рассчитана на:</w:t>
      </w:r>
    </w:p>
    <w:p>
      <w:pPr>
        <w:pStyle w:val="Normal"/>
        <w:spacing w:lineRule="auto" w:line="276"/>
        <w:jc w:val="both"/>
        <w:rPr/>
      </w:pPr>
      <w:r>
        <w:rPr/>
        <w:t>- глухих и слабослышащих детей;</w:t>
      </w:r>
    </w:p>
    <w:p>
      <w:pPr>
        <w:pStyle w:val="Normal"/>
        <w:spacing w:lineRule="auto" w:line="276"/>
        <w:jc w:val="both"/>
        <w:rPr/>
      </w:pPr>
      <w:r>
        <w:rPr/>
        <w:t>- детей с умственной отсталостью;</w:t>
      </w:r>
    </w:p>
    <w:p>
      <w:pPr>
        <w:pStyle w:val="Normal"/>
        <w:spacing w:lineRule="auto" w:line="276"/>
        <w:jc w:val="both"/>
        <w:rPr/>
      </w:pPr>
      <w:r>
        <w:rPr/>
        <w:t>- детей с расстройством аутистического спектра;</w:t>
      </w:r>
    </w:p>
    <w:p>
      <w:pPr>
        <w:pStyle w:val="Normal"/>
        <w:spacing w:lineRule="auto" w:line="276"/>
        <w:jc w:val="both"/>
        <w:rPr/>
      </w:pPr>
      <w:r>
        <w:rPr/>
        <w:t>- детей с речевыми нарушениям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ри  обучении  глобальному  чтению  необходимо  соблюдать постепенность  и  последовательность.  Слова,  чтению  которых  мы  хотим научить  ребёнка,  должны  обозначать  известные  ему  предметы,  действия, явления.</w:t>
      </w:r>
    </w:p>
    <w:p>
      <w:pPr>
        <w:pStyle w:val="Normal"/>
        <w:spacing w:lineRule="auto" w:line="276"/>
        <w:jc w:val="both"/>
        <w:rPr/>
      </w:pPr>
      <w:r>
        <w:rPr/>
        <w:t>Подготовка к обучению глобальному чтению. Е. А.  Штягинова  в  своём  методическом  сборнике  «Альтернативная коммуникация»  для  формирования  глобального  чтения  предлагает проведение подготовительной работы  —    разнообразные игры и упражнения на развитие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зрительного восприят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ниман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зрительной памят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онимания обращённой реч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ыполнения простых инструкци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мения подбирать парные предметы и картинк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мения соотносить предмет и его изображение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онимания содержания читаемого.</w:t>
      </w:r>
    </w:p>
    <w:p>
      <w:pPr>
        <w:pStyle w:val="Normal"/>
        <w:spacing w:lineRule="auto" w:line="276"/>
        <w:jc w:val="both"/>
        <w:rPr/>
      </w:pPr>
      <w:r>
        <w:rPr/>
        <w:t>Формирование навыка соотнесения предмета и его изображения.</w:t>
      </w:r>
    </w:p>
    <w:p>
      <w:pPr>
        <w:pStyle w:val="Normal"/>
        <w:spacing w:lineRule="auto" w:line="276"/>
        <w:jc w:val="both"/>
        <w:rPr/>
      </w:pPr>
      <w:r>
        <w:rPr/>
        <w:t xml:space="preserve">Вводить  обучение  глобальному  чтению  можно  не  раньше,  чему ребёнка будут сформированы вышеперечисленные умения. Также  Е.А.  Штягинова  отмечает,  что:   «целесообразно  использовать дидактические  игры,  целью  которых  является  прослеживание  дорожек, выкладывание  узоров  из  мозаики  по  образцу,  декоративное  рисование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ажно   также  обеспечить  мотивацию  использования  табличек  с напечатанными  словами  и  фразами,  что  можно  достичь  в  процессе проведения игр с куклами и игрушками-животными ». В качестве примера  такие игры, как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Лабиринты»,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Кто где живёт?»,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Лото»,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Найди по контуру»,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Что пропало?»,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Найди по силуэту»,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Найди место куклам»,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«Парные картинки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 сейчас я передаю слово  коллег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rPr/>
      </w:pPr>
      <w:r>
        <w:rPr>
          <w:b/>
        </w:rPr>
        <w:t xml:space="preserve">           </w:t>
      </w:r>
      <w:r>
        <w:rPr>
          <w:b/>
        </w:rPr>
        <w:t>2 часть. Практическа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Уважаемые коллеги, приглашаю Вас за наш стол. Сейчас я Вам покажу, как на практике применяю метод глобального чтения. Для этого буду использовать раздаточный материал (коммуникативные альбомы, фотографии, картинки, таблички, макеты, игрушк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тение автоматизированных энграм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</w:t>
      </w:r>
      <w:r>
        <w:rPr/>
        <w:t>Энграмма – это след памяти, сформированный во время обучения</w:t>
      </w:r>
      <w:r>
        <w:rPr>
          <w:i/>
        </w:rPr>
        <w:t xml:space="preserve"> </w:t>
      </w:r>
      <w:r>
        <w:rPr/>
        <w:t>(имя ребёнка, имена близких, мама, папа, кличка животного)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Можно использовать самодельные книжки или так называемые простые коммуникативные альбомы с картинками и подписями к ним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начала они составляются без учёта определённой темы и содержат тот материал, который чаще всего встречается ребёнку в жизненной ситуации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Удобно использовать семейный фотоальбом как дидактический материал, снабдив его соответствующими печатными надписями. Надписи дублируются на отдельных табличках, и ребёнок учится подбирать одинаковые слова. Затем подписи к фотографиям в альбоме закрываются, и от ребёнка требуется по памяти «узнать» необходимую надпись на табличке и положить её к фотографии. Затем надписи под фотографиями убрать и предлагать ребёнку подкладывать таблички к фотографиям по памя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тение сл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Подбираем картинки по основным лексическим темам (игрушки, посуда, мебель, транспорт, домашние и дикие животные, птицы, насекомые, овощи, фрукты, одежда, продукты, цветы и т. д.). Картинки на первом этапе должны быть с подписями. 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 xml:space="preserve">Хорошо начать с темы «Игрушки». Эта тема близка ребёнку и будет ему наиболее интересна. </w:t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Сначала берём две таблички с различными по написанию словами (например, «кукла» и «машина»). Нельзя брать слова, похожие по написанию (например «мишка», «машина»). Ребёнку легко перепутать такие слова и на данном этапе трудно запомнить. Так же нельзя показывать сразу две схожие картинки. Например: «коза» и «овца», «лошадь» и «корова» при изучении темы «Домашние животные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Таблички к картинкам мы начинаем подкладывать сами, говоря, что на них написано. Если это глухой ребёнок, используем дактиль.  Дактиль - это ручная азбука для глухих. Каждая буква алфавита соответствует особому положению пальцев. </w:t>
      </w:r>
    </w:p>
    <w:p>
      <w:pPr>
        <w:pStyle w:val="Normal"/>
        <w:spacing w:lineRule="auto" w:line="276"/>
        <w:jc w:val="both"/>
        <w:rPr/>
      </w:pPr>
      <w:r>
        <w:rPr/>
        <w:t>Например (показать дактиль)…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атем предлагаем ребёнку положить табличку к нужной картинке самостоятельно. После запоминания двух табличек начинаем постепенно добавлять следующие. Отработав эту тему, переходим к новой тем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артинки можно продублировать предметами.</w:t>
      </w:r>
    </w:p>
    <w:p>
      <w:pPr>
        <w:pStyle w:val="Default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Чтение письменных инструкций.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 xml:space="preserve">Составляем предложения, в которых используются разные существительные и один и тот же глагол. </w:t>
      </w:r>
    </w:p>
    <w:p>
      <w:pPr>
        <w:pStyle w:val="Default"/>
        <w:spacing w:lineRule="auto" w:line="276"/>
        <w:jc w:val="both"/>
        <w:rPr/>
      </w:pPr>
      <w:r>
        <w:rPr/>
        <w:t xml:space="preserve">Например: </w:t>
      </w:r>
    </w:p>
    <w:p>
      <w:pPr>
        <w:pStyle w:val="Default"/>
        <w:spacing w:lineRule="auto" w:line="276"/>
        <w:jc w:val="both"/>
        <w:rPr/>
      </w:pPr>
      <w:r>
        <w:rPr/>
        <w:t xml:space="preserve">- тело человека - «Покажи нос», «Покажи глаза», «Покажи руки», в этом случае можно работать перед зеркалом; </w:t>
      </w:r>
    </w:p>
    <w:p>
      <w:pPr>
        <w:pStyle w:val="Default"/>
        <w:spacing w:lineRule="auto" w:line="276"/>
        <w:jc w:val="both"/>
        <w:rPr/>
      </w:pPr>
      <w:r>
        <w:rPr/>
        <w:t xml:space="preserve">- план комнаты - «Подойди к двери», «Подойди к окну», «Подойди к шкафу» и так далее. 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>Предъявляя таблички, обращаем внимание ребёнка на различное написание вторых слов в предложениях. Значения слов они знают, так как слова уже отработаны на предыдущем этапе по разным темам. Если ребёнок затрудняется, показываем сами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Чтение предложений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Составляются предложения к серии сюжетных картинок, на которых одно действующее лицо выполняет разные действия: «Кошка сидит», «Кошка спит», «Кошка бежит», «Кошка ест».</w:t>
      </w:r>
    </w:p>
    <w:p>
      <w:pPr>
        <w:pStyle w:val="Default"/>
        <w:spacing w:lineRule="auto" w:line="276"/>
        <w:jc w:val="both"/>
        <w:rPr/>
      </w:pPr>
      <w:r>
        <w:rPr/>
        <w:t xml:space="preserve">   </w:t>
      </w:r>
      <w:r>
        <w:rPr/>
        <w:t>Так же предъявляя таблички, обращаем внимание ребёнка на различное написание вторых слов в предложениях. Можно начать в двух картинок, затем добавлять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Использование орфоэпии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>Предъявляя таблички ребёнку, обязательно пользуемся орфоэпией. Орфоэпия учит ребёнка правильно произносить слова. Включает в себя произношение безударных гласных, звонких и глухих согласных, а так же ударение.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>Например: предъявить табличку «Корова» и объяснить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3 часть. Итоговая.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>При обучении глобальному чтению необходимо соблюдать постепенность и последовательность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8:00Z</dcterms:created>
  <dc:creator>Пользователь</dc:creator>
  <dc:description/>
  <cp:keywords/>
  <dc:language>en-US</dc:language>
  <cp:lastModifiedBy>Пользователь</cp:lastModifiedBy>
  <dcterms:modified xsi:type="dcterms:W3CDTF">2019-05-30T03:38:00Z</dcterms:modified>
  <cp:revision>2</cp:revision>
  <dc:subject/>
  <dc:title/>
</cp:coreProperties>
</file>