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ребёнка с кохлеарным имплантом к школ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, в какую школу отдать ребенка с кохлеарным имплантом рано или поздно появляется у всех родителей. Одним из первых вариантов, приходящих на ум, является общеобразовательная школа: обычное учебное заведение, где занимаются самые разные дети, большинство из которых без проблем со слухо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приняли решение отдать своего ребенка в общеобразовательную школу – важно, чтобы у ребенка развиты навыки, которые помогут ему быть самостоятельным в течение дня. Наличие хороших базовых школьных навыков означает, что Ваш ребенок сможет хорошо себя чувствовать как в классе, так и за его предела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ключают в себя эти базовые навыки?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коммуникаци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и эмоциональные навыки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ологические знания и базовые навыки чтения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кая мотори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выки коммуникац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и коммуникации – это, прежде всего, словарный запас Вашего ребенка, а также умение следовать по направлению, отвечать на вопросы, задавать их, попросить о помощи, когда возникнет необходимость, и пересказать событие или историю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можете помочь своему имплантированному ребенку развить эти навык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ьте его со словами и фразами, которые он будет чаще всего слышать в школе: доска, карандаш, класс, постройтесь в ряд, подними руку… в таком случае, у ребенка не возникнет затруднений с пониманием того, что сказал и попросил сделать учитель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гите Вашему ребенку научиться отвечать и спрашивать, лучше всего это сделать в формате игр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е ребенка просить о помощи, используя определенные выражения и слова. Например, если Вашему ребенку может потребоваться помощь в завязывании шнурков, научите его спрашивать: «Вы можете мне помочь завязать шнурки?», вместо общей фразы «Помогите мне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е Вашего ребенка определять направление. Вы можете делать во время любой подвижной игры: просите его повернуться или пойти в определенную сторону, используйте слова: влево, налево, вправо, направо, вперед, назад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ощряйте ребенка рассказывать о том, как прошел его день, что нового он сделал и узнал. Это поможет ребенку развить его навыки последовательного мышления и повествов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ые и эмоциональные навык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и эмоциональные навыки определяют умение и комфорт Вашего ребенка в общении с окружающим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ите ему понимать эмоци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уйте книги, как способ показать примеры настроения людей в разных ситуациях; - опишите эмоции, которые чувствуют персонажи. Затем обсудите возможные ситуации, которые стали причиной такого настро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«Петя выглядит расстроенным. Как ты думаешь, почему он расстроен? Может быть, потому что он упал и больно ударился коленкой?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просите своего ребенка подумать об эмоциях других людей. Задайте наводящие вопросы, например, «Как ты думаешь, что будет чувствовать Аня, если мы не поделимся с ней игрушкой?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учайте Вашего ребенка к самостоятельности. Вместо того, чтобы каждый день повторять, что он должен делать, научите его базовым вещам, таким как мыть руки, сморкаться, открывать и закрывать школьный портфель, поправлять одежду и принимать пищу. Если у Вашего ребенка кохлеарный имплант - убедитесь, что он может понять и объяснить учителю, что ему необходимо поменять батарейки в речевом процессоре или он плохо слыши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ологические знания (способность ребёнка воспринимать звуки языка и оперировать ими) и начальные навыки чтения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яд ли кто - то ожидает, что Ваш ребенок будет уметь читать или писать до школы. Но, несмотря на это, показать своему ребенку как текст передает смысл стоит. Это поможет создать базу для дальнейшего обучения в школе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йте вместе с ребенком рассказы с рифмой и стишки, выделяя рифмующиеся слова. Таким образом, Ваш ребенок сможет понять, что некоторые слова звучат похоже или рифмуются - это даст ему представление о звуковой системе разговорного язык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вольте Вашему ребенку почитать Вам книгу с картинками. Пусть он сможет прочитать не все слова - помогите ему объяснить сюжет при помощи картинок на страница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ывайте пальцем на слова по ходу чтения. Это поможет ребенку понять направление чтения (большинство западных языков читаются слева направо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навайте буквы и числа в ежедневных делах. Когда Вы читаете книгу или идете в магазин - находите вместе с ребенком различные буквы и цифры: на страницах, ценниках, автобусах. Объясняйте ребенку значение каждого символ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е ребенка буквам, из которых состоит его имя и имена членов семьи. Один из способов начать - подпишите различные бытовые предметы именами их владельцев и научите ребенка определять, чье имя, где написано и кому принадлежит вещь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читайте различные вещи во время бытовых дел: например, сколько шагов вы сделали или сколько кружек стоит на стол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ощряйте ребенка держать в руке карандаш во время рисования или игры – пусть он попробует что-то написать, напишите его рукой или он держит карандаш, когда Вы что-то пишет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лкая моторик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кая моторика - это основа для дальнейшего развития Вашего ребенка в окружающем мире. Это умение держать карандаш, завязывать шнурки, застегивать пуговицы и молнии на одежде, использовать ножниц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вольте ему самостоятельно надевать одежду и поощряйте самостоятельное застегивание пуговиц, молний и завязывание шнурк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йте ребенку бумагу, ножницы, пластилин - пусть он творит все, что захочет. Если Ваш ребенок еще мал - рекомендуем использовать детские безопасные ножницы и съедобный пластилин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едитесь, что Ваш ребенок умеет самостоятельно разворачивать и доставать из контейнеров/пакетов свою еду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учайте ребенк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вилку, нож и ложку с ранних лет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 чистить зубы и расчесывать волос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 день за днем надевать речевой процессор или слуховой аппарат (проверяйте правильность расположения). Это особенно важно, так как в школе может возникнуть ситуация, когда ребенок должен будет самостоятельно надеть речевой процессор или слуховой аппарат, упавший во время игры или по неосторожност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адеемся, что приведенные выше советы помогут Вам подготовить ребенка к обучению в школ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мните, вы для своего ребенка - самый лучший друг. Находите и выделяйте только получившееся  у ребёнка и он  научится делать хорошо.  Помогайте ребенку преодолевать ошибки.  Вы самый главный  и верный помощник вашему ребенк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грименко Е. А. Готовность детей к школе. Диагностика психического развития и коррекция его неблагоприятных вариантов. Москва: 1992. -128 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ре Р. С. «Готовим детей к школе»: книга для воспитателя детского сада -М.: Просвещение, 1987. - 96 с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а И.В. В моем классе учится ребенок с кохлеарным имплантом. Пособие для учителя/ И.В.Королева. Санкт-Петербург, КАРО, 2014.- 103 с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нн П. Значение и возможности обучения слуховому восприятию после кохлеарной имплантации// Актуальные вопросы логопатологии. Сб. статей. Ред. И.В. Королева. 2004. СП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4:52:00Z</dcterms:created>
  <dc:creator>Пользователь</dc:creator>
  <dc:description/>
  <cp:keywords/>
  <dc:language>en-US</dc:language>
  <cp:lastModifiedBy>Пользователь</cp:lastModifiedBy>
  <dcterms:modified xsi:type="dcterms:W3CDTF">2019-05-30T04:52:00Z</dcterms:modified>
  <cp:revision>2</cp:revision>
  <dc:subject/>
  <dc:title/>
</cp:coreProperties>
</file>