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0962"/>
      </w:tblGrid>
      <w:tr>
        <w:trPr>
          <w:trHeight w:val="6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7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б</w:t>
            </w:r>
          </w:p>
        </w:tc>
      </w:tr>
      <w:tr>
        <w:trPr>
          <w:trHeight w:val="7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рок систематизации знаний (общеметодологической направленности)</w:t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, актуализация знаний, самоопределение деятельности, обобщение и систематизация знаний, рефлексия учебной деятельности, домашнее задание.</w:t>
            </w:r>
          </w:p>
        </w:tc>
      </w:tr>
      <w:tr>
        <w:trPr>
          <w:trHeight w:val="7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</w:tr>
      <w:tr>
        <w:trPr>
          <w:trHeight w:val="7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ить и систематизировать  знания о зиме, сезонных изменениях в природ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 умения составлять текст - описания, текст - рассуждения и текст - повествования о зи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тить речь словами синонимами и антони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оверять себ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ботать в группе, чувствовать свой вклад в общую рабо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авать оценку свои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знавательные ум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авильную последовательность зимних месяцев; (Зарема, Лёня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езонные изменения в природ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егулятивные ум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нимать и сохранять учебную задач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ть (в сотрудничестве с учителем и одноклассниками или самостоятельно) необходимые действия, операции, действовать по плану: контролировать процесс и результаты деятельности, вносить необходимые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ммуникативные ум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жет работать в паре, высказать свою точку зр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в рамках учебного диало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заимопроверку при работе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едметные ум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нать о сезонных изменениях в природ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ать тексты - описания, тексты – повествования, тексты - рассужд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кст описание, рассуждение и повествование о зим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рмины, понятия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Названия зимних месяцев, сезонные изменения, </w:t>
            </w:r>
            <w:r>
              <w:rPr>
                <w:color w:val="000000"/>
                <w:shd w:fill="FFFFFF" w:val="clear"/>
              </w:rPr>
              <w:t>текст, текст - описание, текст – повествование, текст – рассуждение.</w:t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33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нигопечатная проду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речи: учебник для 5 класса специальных (коррекционных)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шки в форме снежинок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даточный материал для парной, групповой и индивидуальной работ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еговики с настроениями (отличным, нейтральным, плох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в PowerPoint «Зима», «Физкультминутка»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, русский язы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1570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3"/>
        <w:gridCol w:w="8657"/>
        <w:gridCol w:w="4678"/>
      </w:tblGrid>
      <w:tr>
        <w:trPr/>
        <w:tc>
          <w:tcPr>
            <w:tcW w:w="2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8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 этап. Организ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ь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ие учащихся к учебной деятельности посредством создания эмоциональной обстановки</w:t>
            </w:r>
          </w:p>
        </w:tc>
        <w:tc>
          <w:tcPr>
            <w:tcW w:w="8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моциональный настр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left="1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розвенел звонок,</w:t>
            </w:r>
          </w:p>
          <w:p>
            <w:pPr>
              <w:pStyle w:val="Normal"/>
              <w:spacing w:before="0" w:after="0"/>
              <w:ind w:left="1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Начинаем наш урок.</w:t>
            </w:r>
          </w:p>
          <w:p>
            <w:pPr>
              <w:pStyle w:val="Normal"/>
              <w:spacing w:before="0" w:after="0"/>
              <w:ind w:left="1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Встаньте ровно, подтянитесь,</w:t>
            </w:r>
          </w:p>
          <w:p>
            <w:pPr>
              <w:pStyle w:val="Normal"/>
              <w:spacing w:before="0" w:after="0"/>
              <w:ind w:left="148" w:hanging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 друг другу улыбнитесь.</w:t>
            </w:r>
          </w:p>
          <w:p>
            <w:pPr>
              <w:pStyle w:val="Normal"/>
              <w:spacing w:before="0" w:after="0"/>
              <w:ind w:left="148" w:hanging="0"/>
              <w:jc w:val="both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ветствует детей, проверяет их готовность к уроку. Настраивает на актив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ют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иветствовать учителя и друг друга. Настроиться на работу.</w:t>
            </w:r>
          </w:p>
        </w:tc>
      </w:tr>
      <w:tr>
        <w:trPr>
          <w:trHeight w:val="1693" w:hRule="atLeast"/>
        </w:trPr>
        <w:tc>
          <w:tcPr>
            <w:tcW w:w="2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 этап. 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дрение в учебную деятельность.</w:t>
            </w:r>
          </w:p>
          <w:p>
            <w:pPr>
              <w:pStyle w:val="Style14"/>
              <w:spacing w:before="0" w:after="0"/>
              <w:ind w:left="37" w:hanging="37"/>
              <w:rPr/>
            </w:pPr>
            <w:r>
              <w:rPr/>
              <w:t>- Сегодня на уроке мы будем беседовать об очень красивом времени года.</w:t>
            </w:r>
          </w:p>
          <w:p>
            <w:pPr>
              <w:pStyle w:val="Style14"/>
              <w:spacing w:before="0" w:after="0"/>
              <w:ind w:left="37" w:hanging="37"/>
              <w:rPr>
                <w:b/>
                <w:b/>
                <w:bCs/>
                <w:color w:val="333333"/>
              </w:rPr>
            </w:pPr>
            <w:r>
              <w:rPr/>
              <w:t xml:space="preserve"> </w:t>
            </w:r>
            <w:r>
              <w:rPr/>
              <w:t>-А о каком, вы узнаете отгадав загадку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4"/>
              <w:spacing w:before="0" w:after="0"/>
              <w:ind w:left="7" w:hanging="0"/>
              <w:rPr>
                <w:rStyle w:val="C3"/>
                <w:color w:val="000000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14"/>
              <w:spacing w:before="0" w:after="0"/>
              <w:ind w:left="7" w:hanging="0"/>
              <w:rPr/>
            </w:pPr>
            <w:r>
              <w:rPr>
                <w:rStyle w:val="C3"/>
                <w:color w:val="000000"/>
              </w:rPr>
              <w:t>Дел у меня немало – я белым одеялом</w:t>
            </w:r>
          </w:p>
          <w:p>
            <w:pPr>
              <w:pStyle w:val="Style14"/>
              <w:spacing w:before="0" w:after="0"/>
              <w:ind w:left="7" w:hanging="0"/>
              <w:rPr/>
            </w:pPr>
            <w:r>
              <w:rPr>
                <w:rStyle w:val="C3"/>
                <w:color w:val="000000"/>
              </w:rPr>
              <w:t>Всю землю укрываю, в лед реки превращу</w:t>
            </w:r>
          </w:p>
          <w:p>
            <w:pPr>
              <w:pStyle w:val="Style14"/>
              <w:spacing w:before="0" w:after="0"/>
              <w:ind w:left="7" w:hanging="0"/>
              <w:rPr/>
            </w:pPr>
            <w:r>
              <w:rPr>
                <w:rStyle w:val="C3"/>
                <w:color w:val="000000"/>
              </w:rPr>
              <w:t>Белю леса, поля, дома, а зовут меня… 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- Молодцы, а как вы догадались, что это зима?</w:t>
            </w:r>
          </w:p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Если мы будем говорить сегодня о зиме, значит тема урока?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 кто мне сможет поставить цель урока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ть проблемную ситуацию, через которую обучающиеся смогли бы назвать тему урока.</w:t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загадку, определяют тему и цель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обсуждении проблемных вопросов, формулировать собственное мнение и аргумен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Она все укрывает снегом. Реки превращает в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спомнить всё, что мы знаем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 этап. Самоопределение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ь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ивировать к изучению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онта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 вы думаете, когда наступает зим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ая у нас бывает зи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слушайте песню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их 3-х конях поется в песне?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лушают отрывок из песни « Три белых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я» до слов и уносят меня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Давайте проверим (слушают до конца песню)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ю).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(Учитель выдвигает таблички с названием зимних месяцев)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ние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абота в  п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ам предстоит немного поработать в парах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а парта, одна пара. Возьмитесь за руки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нимите их вверх, чтобы все видели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у нас пар. Замечательно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а парта, одна пара. Возьмитесь за руки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нимите их вверх, чтобы все видели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лько у нас пар. Замечательно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а парта, одна пара. Возьмитесь за руки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нимите их вверх, чтобы все видели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лько у нас пар. Замечательно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а парта, одна пара. Возьмитесь за руки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нимите их вверх, чтобы все видели,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лько у нас пар. Замеча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а парта, одна пара. Возьмитесь за руки и поднимите их вверх, чтобы мы увидели сколько пар у нас появи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 меня на экране изображено 3 картинки.  Вам нужно догадаться какая картинка к какому зимнему месяцу относится. Как только вы отгадаете все три месяца, поднимаете вверх соединённые руки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жно догадаться , какая картинка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ситься к какому зимнему. Как только вы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дали все месяца, вы поднимаете вверх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единённые руки, я буду знать, что вы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ы к ответу.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rStyle w:val="C0"/>
                <w:color w:val="000000"/>
              </w:rPr>
              <w:t>-Какой зимний месяц 1 – ый? 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Какое  интересное событие происходит в этом месяце?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Какой зимний месяц 2 – ой? 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Какое  интересное событие происходит в этом месяце?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Какой зимний месяц 3 – ий? 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- Какое  интересное событие происходит в этом месяце?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овать фронтальную работу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ние 2 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Открываем учебник на (с. 32–33)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Рассмотрите центральный рисунок в учебнике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Используя  рисунок скажите, что изменилось в природе с приходом зи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има начинается, когда температура воздуха устанавливается ниже нуля град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Холодная, снежная, красивая, пушистая, белоснежная, морозная, су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- О декабре, январе и феврале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лушают песню и перечисляют  зимние месяцы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Читают таблички с названием месяцев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 обсуждении проблемных вопрос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ое мнени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кабрь (начало зимы и праздник Нов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нварь (новогодние каникулы, Рождество и Старый Нов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враль (праздник 23 февр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 с информацией, представленной в учебник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ло холодно, деревья потеряли наряд, часто идёт сне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короче, ночи длиннее. Промёрзла почва. Вода замёрзла, на реках лёд. Лиственные деревья стали голые. Перелётные птицы улетели в тёплые края. Животные легли в спячку. Снежный ветер, зимой- пурга метель вьюга.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этап. 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различие имен собственных и нариц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продолжаем работать в парах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вас на столах 4 карточки с номерам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ов на загадки, к картинкам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 неба падают снежинки,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Как на сказочной картинке.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А вокруг лежат сугробы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негом замело дорог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 продолжаем работу в парах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 вас на столах карто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предлагают разли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схемы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ние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ьте предложения соответственно схеме.</w:t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ние 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 Фронтальн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ебята, а давайте попробуем, на некоторое время, превратиться в пис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нтересные рассказы о зи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вначале вспомним:</w:t>
            </w:r>
          </w:p>
          <w:p>
            <w:pPr>
              <w:pStyle w:val="Style14"/>
              <w:shd w:fill="FFFFFF" w:val="clear"/>
              <w:spacing w:lineRule="atLeast" w:line="261" w:before="0" w:after="0"/>
              <w:rPr>
                <w:color w:val="000000"/>
              </w:rPr>
            </w:pPr>
            <w:r>
              <w:rPr>
                <w:color w:val="372636"/>
              </w:rPr>
              <w:t xml:space="preserve">-Что такое текст? </w:t>
            </w:r>
          </w:p>
          <w:p>
            <w:pPr>
              <w:pStyle w:val="Style14"/>
              <w:shd w:fill="FFFFFF" w:val="clear"/>
              <w:spacing w:lineRule="atLeast" w:line="261" w:before="0" w:after="0"/>
              <w:rPr>
                <w:color w:val="000000"/>
              </w:rPr>
            </w:pPr>
            <w:r>
              <w:rPr>
                <w:color w:val="000000"/>
              </w:rPr>
              <w:t>-Из чего состоит любой текст?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color w:val="000000"/>
              </w:rPr>
            </w:pPr>
            <w:r>
              <w:rPr>
                <w:color w:val="333333"/>
              </w:rPr>
              <w:t xml:space="preserve">- Какие типы текста вы знаете? 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color w:val="000000"/>
              </w:rPr>
            </w:pPr>
            <w:r>
              <w:rPr>
                <w:color w:val="333333"/>
              </w:rPr>
              <w:t xml:space="preserve">- Как определить  текст - описание? 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Как определить  текст-повествование? 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color w:val="000000"/>
              </w:rPr>
            </w:pPr>
            <w:r>
              <w:rPr>
                <w:color w:val="333333"/>
              </w:rPr>
              <w:t xml:space="preserve">- Как определить текст – рассужд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физкульт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озвучивают придума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заимный контроль 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сотрудничестве необходимую взаимопомощ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ть в па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26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263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2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63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2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63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2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63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2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63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2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63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2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636"/>
                <w:sz w:val="24"/>
                <w:szCs w:val="24"/>
              </w:rPr>
              <w:t>- Два или несколько предложений, связанных по смыслу обще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2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2636"/>
                <w:sz w:val="24"/>
                <w:szCs w:val="24"/>
              </w:rPr>
              <w:t>-Вступления, основная часть и заклю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72636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исание, рассуждение, 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кой?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color w:val="333333"/>
              </w:rPr>
            </w:pPr>
            <w:r>
              <w:rPr>
                <w:color w:val="333333"/>
              </w:rPr>
              <w:t>- что и как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 этап. Самостоятельное применение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рименять знания в практическом задании; формировать умение составлять текст описание, рассуждение и повествование.</w:t>
            </w:r>
          </w:p>
        </w:tc>
        <w:tc>
          <w:tcPr>
            <w:tcW w:w="8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hd w:fill="FFFFFF" w:val="clear"/>
              <w:spacing w:lineRule="atLeast" w:line="261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в группе</w:t>
            </w:r>
          </w:p>
          <w:p>
            <w:pPr>
              <w:pStyle w:val="Style14"/>
              <w:shd w:fill="FFFFFF" w:val="clear"/>
              <w:spacing w:lineRule="atLeast" w:line="261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Задание 1</w:t>
            </w:r>
            <w:r>
              <w:rPr>
                <w:b/>
                <w:bCs/>
              </w:rPr>
              <w:t xml:space="preserve"> .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color w:val="000000"/>
              </w:rPr>
              <w:t>Составьте самостоятельно тексты о зиме.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color w:val="333333"/>
              </w:rPr>
            </w:pPr>
            <w:r>
              <w:rPr>
                <w:color w:val="333333"/>
              </w:rPr>
              <w:t>(описание, рассуждение, повествование)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/>
            </w:pPr>
            <w:r>
              <w:rPr>
                <w:color w:val="333333"/>
              </w:rPr>
              <w:t>1-ая группа составляет текс-описание о зиме, 2-ая группа составляет текст-рассуждение, 3-я группа - текст-повествование.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color w:val="000000"/>
              </w:rPr>
            </w:pPr>
            <w:r>
              <w:rPr>
                <w:color w:val="000000"/>
              </w:rPr>
              <w:t>- Проверим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в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1200"/>
                <w:sz w:val="24"/>
                <w:szCs w:val="24"/>
              </w:rPr>
              <w:t xml:space="preserve">-Пришло время поиграть в мяч. 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«Скажи иначе» - подбор синонимов к слов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егопад – метелица, метель, вьюга, буря, буран, пург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жа – холод, холодина, моро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ёрзнуть – зябнуть, стынуть, коченеть, дрожать от хол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Учитель выставляет таблички синонимов на доску.</w:t>
            </w:r>
          </w:p>
          <w:p>
            <w:pPr>
              <w:pStyle w:val="Style14"/>
              <w:spacing w:before="0" w:after="0"/>
              <w:ind w:left="37" w:hanging="0"/>
              <w:rPr>
                <w:i/>
                <w:i/>
                <w:color w:val="000000"/>
              </w:rPr>
            </w:pPr>
            <w:r>
              <w:rPr>
                <w:i/>
                <w:color w:val="222222"/>
              </w:rPr>
              <w:t>"Подбери антоним" Закончите предложение антонимом:</w:t>
            </w:r>
          </w:p>
          <w:p>
            <w:pPr>
              <w:pStyle w:val="Normal"/>
              <w:shd w:fill="FFFFFF" w:val="clear"/>
              <w:spacing w:lineRule="atLeast" w:line="360" w:before="0" w:after="200"/>
              <w:ind w:left="37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есной снег грязный, а зимой ...</w:t>
              <w:br/>
              <w:t xml:space="preserve">Весной  тёпло, а зимой ... </w:t>
              <w:br/>
              <w:t xml:space="preserve">Весной дни длинные, а зимой дни короткие </w:t>
              <w:br/>
              <w:t xml:space="preserve">Весной солнце яркое, а зимой тусклое </w:t>
              <w:br/>
              <w:t>Зимой небо серое, а весной …</w:t>
              <w:br/>
              <w:t>Зимой ветер холодный, а весной…</w:t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выполняют работу, затем выступает 1 представитель от каждой группы и зачитывает заданный текст о зиме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58"/>
                <w:szCs w:val="58"/>
                <w:lang w:eastAsia="ru-RU"/>
              </w:rPr>
            </w:pPr>
            <w:r>
              <w:rPr>
                <w:rFonts w:eastAsia="Times New Roman" w:cs="ff5;Times New Roman" w:ascii="ff5;Times New Roman" w:hAnsi="ff5;Times New Roman"/>
                <w:color w:val="000000"/>
                <w:sz w:val="58"/>
                <w:szCs w:val="58"/>
                <w:lang w:eastAsia="ru-RU"/>
              </w:rPr>
              <w:t xml:space="preserve">Выступают по 1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sz w:val="58"/>
                <w:szCs w:val="58"/>
                <w:lang w:eastAsia="ru-RU"/>
              </w:rPr>
            </w:pPr>
            <w:r>
              <w:rPr>
                <w:rFonts w:eastAsia="Times New Roman" w:cs="ff5;Times New Roman" w:ascii="ff5;Times New Roman" w:hAnsi="ff5;Times New Roman"/>
                <w:color w:val="000000"/>
                <w:sz w:val="58"/>
                <w:szCs w:val="58"/>
                <w:lang w:eastAsia="ru-RU"/>
              </w:rPr>
              <w:t xml:space="preserve">представителю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заимный контроль 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сотрудничестве необходимую взаимопомощ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ть в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5" w:hRule="atLeast"/>
        </w:trPr>
        <w:tc>
          <w:tcPr>
            <w:tcW w:w="2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 этап. Рефлексия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учить осознавать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ш урок подошёл к конц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ом времени года мы сегодня вспомин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ую цель мы ставили в начале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стигли мы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делали на уроке?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right w:val="single" w:sz="6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/>
              <w:t>- Что понравилось вам сегодня?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ки за урок мне поможет выставить МАЛЕНЬКИЙ УЧИТЕЛЬ...</w:t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-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бобщить и систематизировать знания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ы отгадывали загадки, отвечали на вопросы, составляли предложения, рассказ, выполняли задания, иг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Составлять в группах рассказы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2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I этап. Домашнее задание.</w:t>
            </w:r>
          </w:p>
        </w:tc>
        <w:tc>
          <w:tcPr>
            <w:tcW w:w="86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VII этап. Домашн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учить стихотворение о зи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За экра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кончен. Отдых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f5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C11">
    <w:name w:val="c11"/>
    <w:basedOn w:val="Style13"/>
    <w:qFormat/>
    <w:rPr/>
  </w:style>
  <w:style w:type="character" w:styleId="C17">
    <w:name w:val="c17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Ff3">
    <w:name w:val="ff3"/>
    <w:basedOn w:val="Style13"/>
    <w:qFormat/>
    <w:rPr/>
  </w:style>
  <w:style w:type="character" w:styleId="Ff4">
    <w:name w:val="ff4"/>
    <w:basedOn w:val="Style13"/>
    <w:qFormat/>
    <w:rPr/>
  </w:style>
  <w:style w:type="character" w:styleId="Ff1">
    <w:name w:val="ff1"/>
    <w:basedOn w:val="Style13"/>
    <w:qFormat/>
    <w:rPr/>
  </w:style>
  <w:style w:type="character" w:styleId="Ls0">
    <w:name w:val="ls0"/>
    <w:basedOn w:val="Style13"/>
    <w:qFormat/>
    <w:rPr/>
  </w:style>
  <w:style w:type="character" w:styleId="Ls7">
    <w:name w:val="ls7"/>
    <w:basedOn w:val="Style13"/>
    <w:qFormat/>
    <w:rPr/>
  </w:style>
  <w:style w:type="character" w:styleId="Ff2">
    <w:name w:val="ff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1:00Z</dcterms:created>
  <dc:creator>Admin</dc:creator>
  <dc:description/>
  <cp:keywords/>
  <dc:language>en-US</dc:language>
  <cp:lastModifiedBy>Пользователь</cp:lastModifiedBy>
  <cp:lastPrinted>2019-05-30T10:15:00Z</cp:lastPrinted>
  <dcterms:modified xsi:type="dcterms:W3CDTF">2019-05-31T05:11:00Z</dcterms:modified>
  <cp:revision>2</cp:revision>
  <dc:subject/>
  <dc:title/>
</cp:coreProperties>
</file>