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щеобразовательное учреждение Республики Хакасия «Школа – интернат для детей с нарушениями слуха», </w:t>
      </w:r>
    </w:p>
    <w:p>
      <w:pPr>
        <w:pStyle w:val="Normal"/>
        <w:jc w:val="center"/>
        <w:rPr/>
      </w:pPr>
      <w:r>
        <w:rPr/>
        <w:t>г. Абака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Технологическая карта урока</w:t>
      </w:r>
    </w:p>
    <w:p>
      <w:pPr>
        <w:pStyle w:val="Normal"/>
        <w:spacing w:lineRule="auto" w:line="360"/>
        <w:ind w:firstLine="708"/>
        <w:rPr/>
      </w:pPr>
      <w:r>
        <w:rPr/>
        <w:t>Предмет: математика.</w:t>
      </w:r>
    </w:p>
    <w:p>
      <w:pPr>
        <w:pStyle w:val="Normal"/>
        <w:spacing w:lineRule="auto" w:line="360"/>
        <w:ind w:firstLine="708"/>
        <w:rPr/>
      </w:pPr>
      <w:r>
        <w:rPr/>
        <w:t>Учитель: Наталья Дмитриевна Шабанова.</w:t>
      </w:r>
    </w:p>
    <w:p>
      <w:pPr>
        <w:pStyle w:val="Normal"/>
        <w:spacing w:lineRule="auto" w:line="360"/>
        <w:ind w:firstLine="708"/>
        <w:rPr/>
      </w:pPr>
      <w:r>
        <w:rPr/>
        <w:t>Класс: 3  класс (глухие дети, вариант 1.3)</w:t>
      </w:r>
    </w:p>
    <w:p>
      <w:pPr>
        <w:pStyle w:val="Normal"/>
        <w:spacing w:lineRule="auto" w:line="360"/>
        <w:ind w:firstLine="708"/>
        <w:rPr/>
      </w:pPr>
      <w:r>
        <w:rPr/>
        <w:t>Дата:</w:t>
      </w:r>
    </w:p>
    <w:p>
      <w:pPr>
        <w:pStyle w:val="Normal"/>
        <w:spacing w:lineRule="auto" w:line="360"/>
        <w:ind w:firstLine="708"/>
        <w:rPr/>
      </w:pPr>
      <w:r>
        <w:rPr/>
        <w:t>Тип урока: объяснение нового материала.</w:t>
      </w:r>
    </w:p>
    <w:p>
      <w:pPr>
        <w:pStyle w:val="Normal"/>
        <w:spacing w:lineRule="auto" w:line="360"/>
        <w:ind w:firstLine="708"/>
        <w:rPr/>
      </w:pPr>
      <w:r>
        <w:rPr/>
        <w:t>Технология: личностно – ориентированная.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уравне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.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ить решению простых уравн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бразовательные:</w:t>
            </w:r>
            <w:r>
              <w:rPr/>
              <w:t xml:space="preserve"> обеспечить восприятие, осмысление и первичное запоминание знаний и способов действий, связей и отношений в объекте изучения при решении простых уравнений на основе знания взаимосвязей между компонентами и результатами  математических  действий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</w:rPr>
              <w:t>Воспитательные</w:t>
            </w:r>
            <w:r>
              <w:rPr/>
              <w:t>: воспитание толерантного отношения к ошибкам товарищей.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оррекционные:</w:t>
            </w:r>
            <w:r>
              <w:rPr/>
              <w:t xml:space="preserve"> отработать произношение основных математических понятий по теме урока на материале слогов, слов и словосочетаний; продолжать формировать слитность устной речи обучающихся и развивать умение контролировать качество своей речи (соотносить и сравнивать свою речь с образцом, речью  учителя).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чевой материал и 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ча, уравнение, выражение, разность, сумма, произведение, частное, уменьшаемое, делимое,   х - неизвестное число, сложение, вычитание, умножение, делени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ие тетради, задания для работы с интерактивной доской, таблички-опоры с фразами разговорной речи, учебник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орудование и материалы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Экран,</w:t>
            </w:r>
            <w:r>
              <w:rPr>
                <w:b/>
              </w:rPr>
              <w:t xml:space="preserve"> </w:t>
            </w:r>
            <w:r>
              <w:rPr/>
              <w:t>индивидуальные слуховые аппараты, таблица для речевой зарядки, опорные схемы,</w:t>
            </w:r>
            <w:r>
              <w:rPr>
                <w:b/>
              </w:rPr>
              <w:t xml:space="preserve"> </w:t>
            </w:r>
            <w:r>
              <w:rPr/>
              <w:t>таблица с речевым материалом, карточки для индивидуальной работы, карточки с заданиями, интерактивная дос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онтальная работа, индивидуальная работа, работа парами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44"/>
        <w:gridCol w:w="2561"/>
        <w:gridCol w:w="2560"/>
        <w:gridCol w:w="2564"/>
        <w:gridCol w:w="2612"/>
      </w:tblGrid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и каждого этап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едагогические приё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истема ожидаемых результатов БУД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Орг. момент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онцентрировать внимание дет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Ребята, вы хорошо меня слышите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ое сегодня число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ой сейчас урок по счёту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колько осталось уроков?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чают на вопросы без зрительной опоры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слухового восприяти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спознавать на слух вопросы и отвечать на них.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b/>
              </w:rPr>
              <w:t>2.Формулирование темы и цели урока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ть мотивацию и принятие учащимися цели учебно-познавательной деятельности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буждает детей сформулировать вопросы о теме и ходе уро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то хочет спросить  у меня об урок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Решение уравн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агает на слух речевой материал по частям и целостно, расставить план уро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 уроке мы будем считать устно, составлять выражения, решать урав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ют учителю вопро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хочу спроси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ая тема уро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мы будем делать на уроке?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вторяют речевой материал (без зрительной опоры, с опорой на словосочетания на интерактивной доске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здание проблемной ситу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Целеполаг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звитие слухового восприят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ование интерактивной доск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ащаться за помощью к учителю.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Регулятивные: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уметь проговаривать последовательность действий на уроке.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ознавательные: уметь отвечать на простые вопросы учителя.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Коммуникативные: распознавать на слух словосочетания.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 Повторение материал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ить умножение и деление на 1 и 0, математические термины по теме урока, продолжать учить читать математические выражен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- Ребята, проведём соревнование по устному счёту: кто первый напишет ответы к примерам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*7      0*1        5*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*1      2*0       40: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:5       0:5        10*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:1     0:1        4: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озьмите зелёную ручку и проверьте свою работу с дос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то правильно решил первый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)- А сейчас будем составлять выражения самостоятельно и на доске. Иди к доске, Вова. Послушайте, составьте и решите выражения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ность чисел 60 и 2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умма чисел 32 и 40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астное чисел 36 и 6; произведение чисел 5 и 4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меняйтесь тетрадями, возьмите зелёную ручку и проверьте работу с дос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исывают в рабочих тетрадях только ответы к примера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ндивидуально исправляют допущенные ошибки.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 меня нет ошиб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решил без ошиб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исправил ошиб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У меня две ошибки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общают о результатах и выбирают лучшего: кто первый решил без ошиб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сывают выражения в рабочих тетрадях, анализируют свою работу, сопоставляют с работой на дос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У меня нет ошиб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решил без ошиб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исправил ошиб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 меня две ошибк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уализация знаний де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ование интерактивной дос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проверка выполнения зад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флекс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ражнение по считыванию с губ математического материа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ользование интерактивной дос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заимопроверка выполнения зад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флекси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ллектуальные: уметь анализировать, находить ошибки в рабо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:  </w:t>
            </w:r>
            <w:r>
              <w:rPr>
                <w:bCs/>
                <w:color w:val="170E02"/>
              </w:rPr>
              <w:t>уметь оценивать правильность выполнения действия.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170E02"/>
              </w:rPr>
              <w:t>Коммуникативные: уметь считывать с губ знакомый речевой (матем.) материа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 Фонетическая зарядк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ать произношение основных математических понятий по теме урока на материале слогов, слов и словосочетаний; продолжать формировать слитность устной речи учащих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Идите к доске, будем говорить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еизвес(т)ное число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на, сно, сла, сло, неизвес(т)ное число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равенство                  с неизвес(т)ным числом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слушайте мен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Повторите со мной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втори, Лиля.                       - Молодцы! Говорили хорош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яют речевой материал, исправляют ошибки в произношении по требованию учителя и самостоятель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д внятностью ре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ь учителя и самоконтро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ётко и слитно произносить предлагаемый речевой материал; использовать его в своей ре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гулятивны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ть проговарива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чностные: проявлять готовность преодолевать учебные затруднения и уметь сотрудничать.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. Изучение нового материал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ть восприятие, осмысление и первичное запоминание знаний и способов действий, связей и отношений в объекте изуч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Ребята, вспомните, что мы будем делать дальш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Х» (икс) – это неизвестное числ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авнение – это равенство с неизвестным числ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бы найти неизвестное число, над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) найти наибольшее число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) подумать, каким действием узнать неизвестное число (прямо или обратно; сложением, вычитанием, умножением, делением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2 + х = 7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 * 9 = 4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9 – х = 2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х : 6 = 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му было трудно решать уравнени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то не понял, как решать?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Решать урав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оговаривают синхронно за учителем объяснение материала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ают уравнения под контролем учителя, проговаривая алгоритм действ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не было трудно (легко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(не) поня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бъясните мне сн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хочу решать у доски завтр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уализация знаний дет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ъяснение правильности выполнения действий при решении простых уравнен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работка алгоритма действ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флекси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ые:  уметь отвечать на вопросы, совместно обсуждать план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Регулятивные: 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следить за ходом урока, проговаривать последовательность действий.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ознавательные: овладеть логическими действиями сравнения, анализа, классификации.</w:t>
            </w:r>
          </w:p>
          <w:p>
            <w:pPr>
              <w:pStyle w:val="Normal"/>
              <w:spacing w:lineRule="auto" w:line="36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 Итог урока.</w:t>
            </w:r>
            <w:r>
              <w:rPr/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билизовать обучающихся на рефлексию своего поведения, мотивировать способы деятельности, общения; стимулировать навыки саморегуляции и сотруднич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Урок закончился. - Какая была тема урок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мы делали на урок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ему мы научились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просите также у ребя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 вы думаете, какие у вас отметки?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рав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начала мы считали устно, потом мы составляли выражения, затем мы решали урав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не понравилось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ы научились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думаю, что у меня 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нализ деятельности на урок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флекс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Регулятивные: уметь проговаривать последовательность действий на уроке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170E02"/>
              </w:rPr>
              <w:t>анализировать и отличать верно выполненное задание от неверного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C00000"/>
              </w:rPr>
            </w:pPr>
            <w:r>
              <w:rPr>
                <w:bCs/>
                <w:color w:val="170E02"/>
              </w:rPr>
              <w:t>Коммуникативные: уметь обращаться с вопросом к учителю и сверстнику по подражанию.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 Домашнее задание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еспечить понимание цели, содержания и способов выполнения домашнего задания; проверить соответствующие записи в дневника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ткройте учебни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 стр.9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омер 25.Что вы будете делать дом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Запишите задание в дневник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На какой страниц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открыл. Какой номер задания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ы будем решать урав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записа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учебник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становка на выполнение домашнего задания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знавательные: уметь самостоятельно работать с учебником,  </w:t>
            </w:r>
            <w:r>
              <w:rPr>
                <w:bCs/>
                <w:color w:val="170E02"/>
              </w:rPr>
              <w:t>ориентироваться в своей системе знаний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0:00Z</dcterms:created>
  <dc:creator>Пользователь</dc:creator>
  <dc:description/>
  <cp:keywords/>
  <dc:language>en-US</dc:language>
  <cp:lastModifiedBy>Пользователь</cp:lastModifiedBy>
  <cp:lastPrinted>2017-02-05T17:20:00Z</cp:lastPrinted>
  <dcterms:modified xsi:type="dcterms:W3CDTF">2019-05-31T04:59:00Z</dcterms:modified>
  <cp:revision>186</cp:revision>
  <dc:subject/>
  <dc:title>Социальный паспорт семьи ребенка-инвалида</dc:title>
</cp:coreProperties>
</file>