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бюджетное общеобразовательное учреждение Республики Хакасия «Школа – интернат для детей с нарушениями слуха», </w:t>
      </w:r>
    </w:p>
    <w:p>
      <w:pPr>
        <w:pStyle w:val="Normal"/>
        <w:spacing w:lineRule="auto" w:line="360"/>
        <w:jc w:val="center"/>
        <w:rPr/>
      </w:pPr>
      <w:r>
        <w:rPr/>
        <w:t>г. Абака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</w:t>
      </w: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ind w:firstLine="708"/>
        <w:rPr/>
      </w:pPr>
      <w:r>
        <w:rPr/>
        <w:t>Предмет: русский язык</w:t>
      </w:r>
    </w:p>
    <w:p>
      <w:pPr>
        <w:pStyle w:val="Normal"/>
        <w:spacing w:lineRule="auto" w:line="360"/>
        <w:ind w:firstLine="708"/>
        <w:rPr/>
      </w:pPr>
      <w:r>
        <w:rPr/>
        <w:t>Учитель: Наталья Дмитриевна Шабанова</w:t>
      </w:r>
    </w:p>
    <w:p>
      <w:pPr>
        <w:pStyle w:val="Normal"/>
        <w:spacing w:lineRule="auto" w:line="360"/>
        <w:ind w:firstLine="708"/>
        <w:rPr/>
      </w:pPr>
      <w:r>
        <w:rPr/>
        <w:t>Класс: 5  класс (глухие дети,  сложные нарушения развития, вариант 1.2)</w:t>
      </w:r>
    </w:p>
    <w:p>
      <w:pPr>
        <w:pStyle w:val="Normal"/>
        <w:spacing w:lineRule="auto" w:line="360"/>
        <w:ind w:firstLine="708"/>
        <w:rPr/>
      </w:pPr>
      <w:r>
        <w:rPr/>
        <w:t>Дата:</w:t>
      </w:r>
    </w:p>
    <w:p>
      <w:pPr>
        <w:pStyle w:val="Normal"/>
        <w:spacing w:lineRule="auto" w:line="360"/>
        <w:ind w:firstLine="708"/>
        <w:rPr/>
      </w:pPr>
      <w:r>
        <w:rPr/>
        <w:t xml:space="preserve">Тип урока: повторение пройденного материала. </w:t>
      </w:r>
    </w:p>
    <w:p>
      <w:pPr>
        <w:pStyle w:val="Normal"/>
        <w:spacing w:lineRule="auto" w:line="360"/>
        <w:ind w:firstLine="708"/>
        <w:rPr/>
      </w:pPr>
      <w:r>
        <w:rPr/>
        <w:t>Технология: личностно – ориентированная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05"/>
        <w:gridCol w:w="1729"/>
        <w:gridCol w:w="2554"/>
        <w:gridCol w:w="2554"/>
        <w:gridCol w:w="2557"/>
        <w:gridCol w:w="2312"/>
      </w:tblGrid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ень. Однокоренные слова.</w:t>
            </w:r>
          </w:p>
        </w:tc>
      </w:tr>
      <w:tr>
        <w:trPr>
          <w:trHeight w:val="3211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Повторить название частей слова и их знаковые обозначения; помочь обучающимся сформулировать определение «однокоренные слова»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Образовательные:</w:t>
            </w:r>
            <w:r>
              <w:rPr/>
              <w:t xml:space="preserve"> упражнять в нахождении  корня в слове, однокоренных слов в тексте, различать однокоренные – не однокоренные слов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b/>
              </w:rPr>
              <w:t>Воспитательные:</w:t>
            </w:r>
            <w:r>
              <w:rPr/>
              <w:t xml:space="preserve"> формировать  навыков межличностного общения при решении единой задачи при работе парам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</w:rPr>
              <w:t>Коррекционно - развивающие:</w:t>
            </w:r>
            <w:r>
              <w:rPr/>
              <w:t xml:space="preserve"> развивать умение отвечать на причинно-следственные вопросы, самостоятельно находить информацию в тексте и выделять главное.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ой материал и основные понятия.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и слова, корень, однокоренные слова, не однокоренные слова.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.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тетради, сигнальные карточки, задания на интерактивной доске, учебники.</w:t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/>
              <w:t>Экран,</w:t>
            </w:r>
            <w:r>
              <w:rPr>
                <w:b/>
              </w:rPr>
              <w:t xml:space="preserve"> </w:t>
            </w:r>
            <w:r>
              <w:rPr/>
              <w:t>индивидуальные слуховые аппараты, таблица для речевой зарядки, таблица с речевым материалом, карточки для индивидуальной работы, сигнальные карточки, интерактивная до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я пространства.</w:t>
            </w:r>
          </w:p>
        </w:tc>
        <w:tc>
          <w:tcPr>
            <w:tcW w:w="1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работа, индивидуальная работа, работа парами.</w:t>
            </w:r>
          </w:p>
        </w:tc>
      </w:tr>
      <w:tr>
        <w:trPr>
          <w:trHeight w:val="2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 каждого этап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ические приё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истема ожидаемых результатов УУД</w:t>
            </w:r>
          </w:p>
        </w:tc>
      </w:tr>
      <w:tr>
        <w:trPr>
          <w:trHeight w:val="2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рг. момен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нцентрировать внимание дет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вы хорошо меня слыши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сегодня дежурный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был дежурный вчер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е сегодня числ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сегодня день неде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 без зрительной опоры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чевого слух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познавать на слух вопросы и отвечать на них.</w:t>
            </w:r>
          </w:p>
        </w:tc>
      </w:tr>
      <w:tr>
        <w:trPr>
          <w:trHeight w:val="2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/>
              </w:rPr>
              <w:t>2.Формулирование темы и цели урока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мотивацию и принятие обучающимися цели учебно-познавательной деятель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иана, иди ко мне. Посмотри на доску и спроси ребят об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думайте, как ещё можно сказ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таша, помоги ребятам вспомнить, что нужно сделать сначал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будем работать на доске? Уточни у реб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авильно. А теперь послушайте весь план урока и составьте по порядку на доск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верять домашнее задание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ь правило, выполнять    задание и упражнени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какая тема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мы будем делать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уроке мы будем писать упраж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уроке мы будем выполнять упраж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нужно сделать сначал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верить домашнее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ещё мы будем делать на дос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будем выполнять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яют речевой материал (с опорой на словосочетания на интерактивной доске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еполаг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витие речевого слух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интерактивной до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улировать вопросы о теме и ходе урока, опираясь на предыдущий опыт, подбирать вариативности ответов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170E02"/>
              </w:rPr>
              <w:t>Познавательные: уметь перемещать готовый речевой материал на интерактивной доске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Коммуникативные: воспринимать на слух словосочетания.</w:t>
            </w:r>
          </w:p>
        </w:tc>
      </w:tr>
      <w:tr>
        <w:trPr>
          <w:trHeight w:val="2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Проверка домашнего задания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ить название частей слова и их знаковые обознач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я буду показывать карточки, а вы быстро назовите части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отвечал без ошиб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му надо ещё повтор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такое корен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 главна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втра продолжи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по цепочке называют части слова по сигнальным карточк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отвечал без ош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не надо повтор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лавная часть сло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тому что помогает понимать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знаний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сигнальных карточ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/>
              <w:t>Интеллектуальные: знать части слова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</w:t>
            </w:r>
            <w:r>
              <w:rPr>
                <w:bCs/>
                <w:color w:val="170E02"/>
              </w:rPr>
              <w:t>уметь оценивать правильность выполнения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меть отвечать на вопросы.</w:t>
            </w:r>
          </w:p>
        </w:tc>
      </w:tr>
      <w:tr>
        <w:trPr>
          <w:trHeight w:val="2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 . Работа с учебником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восприятие, осмысление и первичное запоминание зна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ткройте учебники на стр. 63 и прочитайте прави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понял, что такое родственные слова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Я открыл учебник и нашёл прави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прочитал прави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(не) поня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днокорен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ть общая час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хожи по значению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учебником. Актуализация знаний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: уметь находить информацию в тексте, выделять главное.</w:t>
            </w:r>
          </w:p>
        </w:tc>
      </w:tr>
      <w:tr>
        <w:trPr>
          <w:trHeight w:val="2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Физминутк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тивация к повторению учебного материа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жнение на корреляцию крупной моторики с произвольным вниманием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 xml:space="preserve">                                          </w:t>
            </w:r>
            <w:bookmarkStart w:id="0" w:name="_GoBack"/>
            <w:bookmarkEnd w:id="0"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станьте удобно. Будем читать слова. Если слова однокоренные, делаем наклоны головы вперёд. Если слова не однокоренные – повороты головы вправо (влево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был самым внимательным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с – носат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ас – часовщ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 – ды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ст – куст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ирк – цирку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 – больниц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рач – докто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ка – пл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т – коти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ед – сто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аня внимательная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лаксац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интерактивной до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уализация знаний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тивные:  уметь соотносить правильность выполнения действия со словестной инструкцией и правильно оценить действия.</w:t>
            </w:r>
          </w:p>
        </w:tc>
      </w:tr>
      <w:tr>
        <w:trPr>
          <w:trHeight w:val="2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 Повторение материала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ять в осознанном применении полученных зна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- Будем работать парами у доски. Придумайте однокоренные слова к данным за три минуты. Кто придумает больше сл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читайте свои слова и докажите, что они однокорен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вы согласны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- Что нам осталось сделать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йдите упр. 132, прочитайте задание. Запишите в тетрадя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ы напис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 кого также? Правильно. Можно выполня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меняйтесь тетрадями и проверьте работ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ыб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д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придума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готов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не успел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……-Это однокоренные слова, потому что есть общая часть, они одинаковые по смыс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(не) согласе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полнить упражн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йти в тексте и выписать однокоренные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выписа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Дети отчитываются о взаимопроверке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пар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туализация знаний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 уметь предлагать и отстаивать свою позицию.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 уметь объяснить правильность выполнения действ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теллектуальные: уметь анализировать действия товарища.</w:t>
            </w:r>
          </w:p>
        </w:tc>
      </w:tr>
      <w:tr>
        <w:trPr>
          <w:trHeight w:val="2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Итог урока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билизовать обучающихся на рефлексию своего поведения, мотивировать способы деятельности, общения; стимулировать навыки саморегуляции и сотрудниче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рок закончил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торите, что мы делали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то нового вы узнали на урок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слова называются однокоренным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лодцы! Хорошо занимались!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начала мы проверяли домашнее задание, затем учили правило, далее выполняли    задание и упражн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лова бывают однокоренны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лова, которые имеют общую часть и похожи по значен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ая у меня оценка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деятельности на уроке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 уметь проговаривать последовательность действий на урок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ализировать и оценивать результат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ммуникативные: уметь обращаться с вопросом к учителю и сверстнику по подражанию.</w:t>
            </w:r>
          </w:p>
        </w:tc>
      </w:tr>
      <w:tr>
        <w:trPr>
          <w:trHeight w:val="2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 Домашнее задание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понимание цели, содержания и способов выполнения домашнего задания; проверить соответствующие записи в дневник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ткройте учебн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стр. 6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Упр. 13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ы будете делать дом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шите задание в дневни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а какой страниц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открыл. Какой номер упражне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Мы будем подбирать однокоренные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Я записа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овка на выполнение домашнего зада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уметь самостоятельно работать с учебником,  </w:t>
            </w:r>
            <w:r>
              <w:rPr>
                <w:bCs/>
                <w:color w:val="170E02"/>
              </w:rPr>
              <w:t>ориентироваться в своей системе зна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0:00Z</dcterms:created>
  <dc:creator>Пользователь</dc:creator>
  <dc:description/>
  <cp:keywords/>
  <dc:language>en-US</dc:language>
  <cp:lastModifiedBy>Apple</cp:lastModifiedBy>
  <cp:lastPrinted>2017-02-05T17:20:00Z</cp:lastPrinted>
  <dcterms:modified xsi:type="dcterms:W3CDTF">2019-05-15T06:47:00Z</dcterms:modified>
  <cp:revision>183</cp:revision>
  <dc:subject/>
  <dc:title>Социальный паспорт семьи ребенка-инвалида</dc:title>
</cp:coreProperties>
</file>