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1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675259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Уставом образовательно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бюджетное общеобразовательное учреждение Республики Хакасия «Школа-интернат для детей с нарушениями слуха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ГБОУ РХ «Школа-интернат для детей с нарушениями слуха») и регламентирует деятельность Общего собрания работников ГБОУ РХ «Школа-интернат для детей с нарушениями слуха», являющегося одним из коллегиальных органов управления ГБОУ РХ «Школа-интернат для детей с нарушениями слуха»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Общее собрание работников ГБОУ РХ «Школа-интернат для детей с нарушениями слуха»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ГБОУ РХ «Школа-интернат для детей с нарушениями слуха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Общее собрание работает в тесном контакте с администрацией и иными органами самоуправления ГБОУ РХ «Школа-интернат для детей с нарушениями слуха», в соответствии с действующим законодательством, подзаконными нормативными актами и Уставом ГБОУ РХ «Школа-интернат для детей с нарушениями слуха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Задачи </w:t>
      </w:r>
      <w:r>
        <w:rPr>
          <w:rFonts w:cs="Times New Roman" w:ascii="Times New Roman" w:hAnsi="Times New Roman"/>
          <w:b/>
          <w:sz w:val="26"/>
          <w:szCs w:val="26"/>
        </w:rPr>
        <w:t>Общего собр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3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го собрания </w:t>
      </w:r>
      <w:r>
        <w:rPr>
          <w:rFonts w:cs="Times New Roman" w:ascii="Times New Roman" w:hAnsi="Times New Roman"/>
          <w:sz w:val="26"/>
          <w:szCs w:val="26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образовательный процесс и финансово-хозяйственную деятельность ГБОУ РХ «Школа-интернат для детей с нарушениями слуха»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перспективные направления функционирования и развития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лечь общественность к решению вопросов развития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ть вопросы, связанные с развитием образовательной среды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оказать помощь администрации в разработке локальных актов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 предложения по </w:t>
      </w:r>
      <w:r>
        <w:rPr>
          <w:rFonts w:cs="Times New Roman" w:ascii="Times New Roman" w:hAnsi="Times New Roman"/>
          <w:sz w:val="26"/>
          <w:szCs w:val="26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ГБОУ РХ «Школа-интернат для детей с нарушениями слух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необходимости по защите чести, достоинства и профессиональной репутации работников ГБОУ РХ «Школа-интернат для детей с нарушениями слуха»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едложения по формированию фонда оплаты труда, порядка стимулирования и поощрения труда работников ГБОУ РХ «Школа-интернат для детей с нарушениями слух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предложения по порядку и условиям предоставления социальных гарантий и льгот учащимся и работникам в пределах компетенции ГБОУ РХ «Школа-интернат для детей с нарушениями слух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локальных актов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пределяющих отношения работников и школы-интерната, согласно Уставу, включая </w:t>
      </w: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 организации; Кодекс профессиональной этики педагогических работников ГБОУ РХ «Школа-интернат для детей с нарушениями слух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зработке и утверждении положений Коллективного догов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и одобрение комплексных планов улучшения условий труда и санитарно-оздоровитель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В состав Общего собрания входят все работники ГБОУ РХ «Школа-интернат для детей с нарушениями слух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уководство Общим собранием организует и осуществляет Председатель, избираемый большинством голосов от числа присутствующих на Общем собрании работников ГБОУ РХ «Школа-интернат для детей с нарушениями слуха»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членов общего собрания о предстоящем заседании не менее чем за один д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одготовку и проведение заседания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Общее собрание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ирается его Председателем по мере необходимости, но не реже одного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Деятельность совета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</w:t>
      </w:r>
      <w:r>
        <w:rPr>
          <w:rFonts w:cs="Times New Roman" w:ascii="Times New Roman" w:hAnsi="Times New Roman"/>
          <w:sz w:val="26"/>
          <w:szCs w:val="26"/>
        </w:rPr>
        <w:t>Общее собрание считается правомочным, если на нем присутствует не менее двух третьей списочного состава работников  ГБОУ РХ «Школа-интернат для детей с нарушениями слух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4.8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вопросам своей компетенции Общее собрание принимает решения, которые обязательны для лиц, являющихся работниками школы-интерн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щего собрания принимается открытым голосованием большинством голосов работников, присутствующих на Общем собрании, и оформляется протоко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одятся до всего трудового коллектива учреждения не позднее, чем в течение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 Ответственность Общего собрания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rPr/>
      </w:pPr>
      <w:r>
        <w:rPr>
          <w:sz w:val="26"/>
          <w:szCs w:val="26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6"/>
          <w:szCs w:val="26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Делопроизводство Общего собра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го собрания оформляются протокол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дписываются председателем и секретарем Общего собр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ротоколов Общего собрания нумеруется постранично, прошнуровывается, скрепляется подписью директора  и печатью ГБОУ РХ «Школа-интернат для детей с нарушениями слуха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ротоколов Общего собрания хранится в делах ГБОУ РХ «Школа-интернат для детей с нарушениями слуха»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6:00Z</dcterms:created>
  <dc:creator>NKushnareva</dc:creator>
  <dc:description/>
  <cp:keywords/>
  <dc:language>en-US</dc:language>
  <cp:lastModifiedBy>Пользователь</cp:lastModifiedBy>
  <cp:lastPrinted>2016-02-17T12:15:00Z</cp:lastPrinted>
  <dcterms:modified xsi:type="dcterms:W3CDTF">2016-02-17T04:49:00Z</dcterms:modified>
  <cp:revision>4</cp:revision>
  <dc:subject/>
  <dc:title>Положение об общем собрании работников образовательной организации</dc:title>
</cp:coreProperties>
</file>