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– логопед Матвеенко Е.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понимания простой фразы у дет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зучения новых слов, когда ребенок уже знает какой-то объем из нескольких тем, возникает закономерный и справедливый вопрос: «А что дальше? Неужели так и будем продолжать учить по слову? А речь когда будет? А когда он начнет понимать меня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ерно, наше общение не строится на отдельных словах – существительных в именительном падеже. Мы используем длинные предложения, глаголы, частицы, причастные и деепричастные обороты – сложные конструкции, которые составляют грамматический стр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учив несколько слов, ребенок, не начнет понимать сложную фразу с ними, этому нужно обучить. А начать нужно конечно с простых, коротких, понятных фраз, состоящих из знакомого речевого материала, которые возможно подкрепить визуальными подсказ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е приведены  варианты игр на усложнение с использованием самых распространенных тем, которые обычно первыми изучаются с детьми. Это животные, фрукты, овощи, цвета, части тела. Играть мы начинаем с момента, когда ребенок не путается в изолированном выборе речевого материала, т.е. свободно на слух выбирает названый вами предме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гры направлены на развитие понимания простой фра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«Смотрим на картинку»</w:t>
      </w:r>
      <w:r>
        <w:rPr>
          <w:sz w:val="28"/>
          <w:szCs w:val="28"/>
        </w:rPr>
        <w:t xml:space="preserve"> - нам нужны знакомые животные, фрукт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вощи и баночки, тарелки знакомых цветов. Даем ребенку инструкцию: «Положи яблоко в красную тарелку», «Дай собаке яблоко», «Положи собаку на красную тарелку». В начале мы подкрепляем нашу фразу указательными жестами – одновременно называя слово указываем на нужный предмет. «Дай собаке (пальцем на собаку) яблоко (пальцем на яблоко)». Если ребенок не понимает с первого раза, что о него требуется – помогите, сделайте нужное его руками. Постепенно убирайте жесты и давайте ребенку возможность понять вас сам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Меняйте слова местами»</w:t>
      </w:r>
      <w:r>
        <w:rPr>
          <w:sz w:val="28"/>
          <w:szCs w:val="28"/>
        </w:rPr>
        <w:t xml:space="preserve"> - инструкция «Дай собаке яблоко» может превратится в «Дай яблоко собак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«Картинка»</w:t>
      </w:r>
      <w:r>
        <w:rPr>
          <w:sz w:val="28"/>
          <w:szCs w:val="28"/>
        </w:rPr>
        <w:t xml:space="preserve"> - это могут быть  пазлы и двух частей, или предме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а разрезанная пополам.  Сначала убедимся, что ребенок хорошо ориентируется в рисунках – может просто собрать пазлы и может определить на слух, где какое животное изображено. После включаем в работу знание частей тела – хвост и голова. Раздадим половину карточек ребенку, половину возьмем себе так, чтобы в каждой части были и «хвост» и «головы». Будем просить ребенка на слух дать вам «голову кошки» или «хвост собаки». Когда ребенок делает выбор – показываем вторую часть, которая у вас и просим проверить «Правильно?». Конечно, вначале мы будем помогать ребенку и не допускать ошибок. Позже буде полезно ему совершить ошибку, чтобы на ваш вопрос «Правильно?» ребенок мог отвечать не только «Да», но и «Нет», находить ошибку и исправлять 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сложный вариант  поработаем с речью и с окончаниями. Во время сборки пазла спрашиваем ребенка «Чей хвост? – кошкИ. «Кого ты  собрал? – кошкУ (или полную, длинную фразу – «Я собрал кошку – это хвост кошки). Так  мы можем отработать понимание вопросов и окончание существительных  в Р.п. и В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им к самому сложному. Будем просить ребенка ориентироваться в нескольких видах инструкции одновременно. Такая игра может уже стать сюжетной – расскажем ребенку, что все животные очень голодные, «Корми их!» Инструкцию (выбор блюда) может давать само животное, что интереснее, обращаясь к ребенку по имени, быть вежливым и добавлять «Спасибо»и «Пожалуйста». «Положи яблоко в красную баночку», «Собака ест  яблоко», «Собака ест из красной баночки». Т.е. сначала мы раскладываем все фрукты по емкостям, затем кормим из них животных и все это в один подход, в одной игре. Постепенно добавляется вопрос, это хорошо провоцирует ребенка на ответ, а значит на речь! Обязательно спрашиваем ребенка разными способами «Кто ест яблоко?», «Кто ест из красной баночки?», «Что ест собака?», «Из какой баночки ест кошка?», «Где лежит яблоко?», «Что лежит в красной баночк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ачале ребенку будет трудно. Помогайте ему делом, указывайте на слово – ориентир, сказанное вами в вопросе. Например – «Что ест собака?», показываем на собаку и сразу отвечаем, показывая на яблоко – «Да, собака  ест яблоко, вот – Ам! Ам! А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аривайте с ребенком! Проговаривайте  все действия! Прививайте детям желание говорить с окружающими его людь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6:00Z</dcterms:created>
  <dc:creator>1</dc:creator>
  <dc:description/>
  <cp:keywords/>
  <dc:language>en-US</dc:language>
  <cp:lastModifiedBy>Пользователь</cp:lastModifiedBy>
  <dcterms:modified xsi:type="dcterms:W3CDTF">2020-04-07T06:09:00Z</dcterms:modified>
  <cp:revision>13</cp:revision>
  <dc:subject/>
  <dc:title>В процессе иуения новых слов, когда ребенок уже нае какой-то объем и несколких ем, воникае акономерный и справедливй вопрос: «А что дальше</dc:title>
</cp:coreProperties>
</file>