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ЛЮ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ого семинара-совещания «Практико-ориентированный подход в инклюзивном образовани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  <w:tab w:val="left" w:pos="8520" w:leader="none"/>
        </w:tabs>
        <w:rPr/>
      </w:pPr>
      <w:r>
        <w:rPr>
          <w:sz w:val="26"/>
          <w:szCs w:val="26"/>
        </w:rPr>
        <w:t>25.08.2017 г.                                                                                                        г. Абакан</w:t>
      </w:r>
    </w:p>
    <w:p>
      <w:pPr>
        <w:pStyle w:val="Normal"/>
        <w:tabs>
          <w:tab w:val="clear" w:pos="708"/>
          <w:tab w:val="left" w:pos="750" w:leader="none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вещания обсудили вопросы создания условий для инклюзивного образования в образовательных организациях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енности профессиональной подготовки педагогических работников, </w:t>
      </w:r>
      <w:r>
        <w:rPr>
          <w:bCs/>
          <w:sz w:val="26"/>
          <w:szCs w:val="26"/>
        </w:rPr>
        <w:t>организационно-управленческие вопросы реализации инклюзивной практики,</w:t>
      </w:r>
      <w:r>
        <w:rPr>
          <w:sz w:val="26"/>
          <w:szCs w:val="26"/>
        </w:rPr>
        <w:t xml:space="preserve"> вопросы межведомственного взаимодействия в интересах детей с ограниченными возможностями здоровья</w:t>
      </w:r>
      <w:r>
        <w:rPr>
          <w:bCs/>
          <w:sz w:val="26"/>
          <w:szCs w:val="26"/>
        </w:rPr>
        <w:t>. Познакомилис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практическим опытом организации сетевого взаимодействия в условиях инклюзив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вещания согласовали общую позицию в понимании основных направлений и задач дальнейшего развития инклюзивного образования в условиях внедрения федеральных государственных образовательных стандартов для детей с ограниченными возможностями здоровья (далее - ФГОС ОВЗ)  в Республике Хакасия  и выработали следующие рекомендаци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рганам, осуществляющим управление в сфере образования, образовательным организация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вивать сетевые формы реализации образовательных программ для обеспечения возможности освоения их обучающимися с ограниченными возможностями здоровья (далее – ОВЗ) с использованием ресурсов нескольк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ть возможности участия в различных федеральных конкурсах как условие профессионального рос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изовать сетевое взаимодействие с учреждениями дополнительного образования в части работы с детьми с ОВЗ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илить работу социально-психолого-педагогических служб образовательных учреждений, направленную на раннее выявление нарушений в развитии детей  и оказания им своевременной квалифицированной помощ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бразовательным организациям - участникам формирующегося регионального профессионального сетевого сообще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ать деятельность ГБОУ РХ «Школа-интернат для детей с нарушениями», направленную на создание условий для прохождения студентами профессиональных образовательных организаций производственных практик, стажировок, посещения урочных и внеурочных мероприятий. </w:t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ОУ РХ ДПО «Хакасский институт развития образования и повышения квалификации»:</w:t>
      </w:r>
    </w:p>
    <w:p>
      <w:pPr>
        <w:pStyle w:val="Normal"/>
        <w:ind w:left="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еспечить подготовку, переподготовку и повышение квалификации педагогических работников, реализующих образование детей с ОВЗ и детей-инвалидов на различных уровнях инклюзивной образовательной вертикали.</w:t>
      </w:r>
    </w:p>
    <w:p>
      <w:pPr>
        <w:pStyle w:val="Normal"/>
        <w:ind w:left="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рганизовать и провести конференцию «</w:t>
      </w:r>
      <w:r>
        <w:rPr>
          <w:sz w:val="26"/>
          <w:szCs w:val="26"/>
        </w:rPr>
        <w:t xml:space="preserve">Инклюзивное образование в условиях внедрения ФГОС  ОВЗ: опыт, проблемы, перспективы» (срок: 21 октября 2017 г.) </w:t>
      </w:r>
    </w:p>
    <w:p>
      <w:pPr>
        <w:pStyle w:val="Normal"/>
        <w:ind w:left="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3:00Z</dcterms:created>
  <dc:creator>Пользователь</dc:creator>
  <dc:description/>
  <cp:keywords/>
  <dc:language>en-US</dc:language>
  <cp:lastModifiedBy>днс</cp:lastModifiedBy>
  <dcterms:modified xsi:type="dcterms:W3CDTF">2017-08-22T09:28:00Z</dcterms:modified>
  <cp:revision>33</cp:revision>
  <dc:subject/>
  <dc:title/>
</cp:coreProperties>
</file>