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</w:rPr>
      </w:pPr>
      <w:r>
        <w:rPr>
          <w:b/>
        </w:rPr>
        <w:t>ИНФОРМАЦИОННАЯ КАРТА ПРОГРАММЫ</w:t>
      </w:r>
    </w:p>
    <w:p>
      <w:pPr>
        <w:pStyle w:val="Normal"/>
        <w:jc w:val="center"/>
        <w:rPr>
          <w:b/>
          <w:b/>
          <w:color w:val="008000"/>
        </w:rPr>
      </w:pPr>
      <w:r>
        <w:rPr>
          <w:b/>
          <w:color w:val="008000"/>
        </w:rPr>
      </w:r>
    </w:p>
    <w:tbl>
      <w:tblPr>
        <w:tblW w:w="9356" w:type="dxa"/>
        <w:jc w:val="left"/>
        <w:tblInd w:w="-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44"/>
        <w:gridCol w:w="5812"/>
      </w:tblGrid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лное название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летнего оздоровительного лагеря с дневным пребыванием детей «Багульник» для детей с ограниченными возможностями, программа смены 2016 года «Безопасность в наших руках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ИО автора, разработчика (коллектива) с указанием занимаемой долж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Тыльченко Л.В., руководитель про</w:t>
              <w:softHyphen/>
              <w:t>граммы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Ракова Т.В.,</w:t>
            </w: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 xml:space="preserve">координатор программы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айорова О.Н., начальник лагеря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Зырянова М.А., старшая вожатая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Левинская Л.П., старшая вожат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Контактный телефон, электронный адрес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8(3902)230333, </w:t>
            </w:r>
            <w:r>
              <w:rPr>
                <w:sz w:val="24"/>
                <w:szCs w:val="24"/>
                <w:lang w:val="en-US"/>
              </w:rPr>
              <w:t>gemchygena1@mail.ru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</w:rPr>
              <w:t>Полное наименование организаций, ведомственная принадлежность, форма собственности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осударственное бюджетное общеобразовательное учреждение Республики Хакасия «Школа-интернат для детей с нарушениями слуха»</w:t>
            </w:r>
          </w:p>
        </w:tc>
      </w:tr>
      <w:tr>
        <w:trPr>
          <w:trHeight w:val="713" w:hRule="atLeast"/>
        </w:trPr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правленность программы (согласно п.9 приказа Минобрнауки России № 1008 от 29 августа 2013г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оциально-педагогическая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рактеристика целевой группы (возраст детей, специфика, если есть (дети-сироты, дети, оставшиеся без попечения родителей, дети с ОВЗ и др.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евая группа: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ети с ограниченными возможностями здоровья и дети общеобразовательных школ г. Абакана от 6 до 14 лет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раткая аннотация содержания программы (текст для размещения в банке программ, не более 500 символов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Данная программа реализует комплексный подход к организации детского отдыха на основе интеграции оздоровительной, досуговой, спортивной и развивающей деятельности. При этом красной линией через все виды деятельности проходит работа по профилактике безопасности жизнедеятельности, по осознанию детьми и подростками важности следования принятым нормам и правилам для гарантии собственной безопасности и безопасности окружающих, по обеспечению понимания необходимости соблюдения социальных норм и правил, позволяющих свободно жить в качестве полноправного члена общества, а также работа по созданию волонтерского движения пропаганды безопасного поведения не только на базе лагеря «Багульник», но и по месту жительства участника программы (школы, детские сады и т.п.).</w:t>
            </w:r>
          </w:p>
          <w:p>
            <w:pPr>
              <w:pStyle w:val="Normal"/>
              <w:shd w:fill="FFFFFF" w:val="clear"/>
              <w:ind w:left="-96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ие актуальност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6" w:right="52" w:hanging="0"/>
              <w:rPr/>
            </w:pPr>
            <w:r>
              <w:rPr>
                <w:i/>
                <w:sz w:val="24"/>
                <w:szCs w:val="24"/>
              </w:rPr>
              <w:t>Актуальные задачи</w:t>
            </w:r>
            <w:r>
              <w:rPr>
                <w:sz w:val="24"/>
                <w:szCs w:val="24"/>
              </w:rPr>
              <w:t xml:space="preserve">, стоявшие перед педагогами по проблеме организации детского отдыха и оздоровления, а также по воспитанию культуры личной безопасности, которая является компонентом общечеловеческой и национальной культуры, не потеряли своей значимости, но при этом, наиболее актуальным на данном этапе строительства гражданского общества является развитие добровольческого движения в среде подрастающего поколения третьего тысячелетия.  </w:t>
            </w:r>
          </w:p>
          <w:p>
            <w:pPr>
              <w:pStyle w:val="Normal"/>
              <w:shd w:fill="FFFFFF" w:val="clear"/>
              <w:ind w:left="-96" w:right="52" w:hanging="0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Новизна программы</w:t>
            </w:r>
            <w:r>
              <w:rPr>
                <w:sz w:val="24"/>
                <w:szCs w:val="24"/>
              </w:rPr>
              <w:t xml:space="preserve"> заключается в сетевом взаимодействии с МЧС г. Абакана по Республике Хакасия, а также по формированию стрессоустойчивого поведения и социальных навыков в чрезвычайных ситуациях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hd w:fill="FFFFFF" w:val="clear"/>
              <w:ind w:left="-96" w:right="52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й социальный эффект программы совершенствование и выработка действий по безопасному поведению в повседневной жизни и в чрезвычайных ситуациях разного характера. Комплексный подход к решению задач по организации и работе подобной площадки может дать положительный результат – сокращение числа  происшествий с участием детей. Программа необходима для организации работы с детьми по формированию и функционированию системы освоения безопасного поведения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Цель и задачи программы, в соответствии с их актуальностью для целевых групп участников, родител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492" w:leader="none"/>
              </w:tabs>
              <w:jc w:val="both"/>
              <w:rPr/>
            </w:pPr>
            <w:r>
              <w:rPr>
                <w:b/>
                <w:sz w:val="24"/>
                <w:szCs w:val="24"/>
              </w:rPr>
              <w:t>Цель программы:</w:t>
            </w:r>
            <w:r>
              <w:rPr>
                <w:sz w:val="24"/>
                <w:szCs w:val="24"/>
              </w:rPr>
              <w:t xml:space="preserve"> организация полноценного отдыха и оздоровления детей и подростков, подготовка их к волонтерской (добровольческой) деятельности по пропаганде  безопасного поведения, а также социализация и интеграция детей с ОВЗ в общество  слышащих сверстников.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overflowPunct w:val="true"/>
              <w:autoSpaceDE w:val="true"/>
              <w:ind w:left="-96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Задачи программы: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overflowPunct w:val="true"/>
              <w:autoSpaceDE w:val="true"/>
              <w:ind w:left="-96" w:hanging="0"/>
              <w:jc w:val="both"/>
              <w:textAlignment w:val="auto"/>
              <w:rPr/>
            </w:pPr>
            <w:r>
              <w:rPr>
                <w:b/>
                <w:sz w:val="24"/>
                <w:szCs w:val="24"/>
              </w:rPr>
              <w:t>1.</w:t>
            </w:r>
            <w:r>
              <w:rPr>
                <w:sz w:val="24"/>
                <w:szCs w:val="24"/>
              </w:rPr>
              <w:t xml:space="preserve"> Создавать благоприятные условия для укрепления здоровья детей, использование окружающей природы в качестве источника оздоровления ребёнка.</w:t>
            </w:r>
          </w:p>
          <w:p>
            <w:pPr>
              <w:pStyle w:val="Normal"/>
              <w:shd w:fill="FFFFFF" w:val="clear"/>
              <w:ind w:left="-142" w:right="52" w:hanging="709"/>
              <w:rPr/>
            </w:pPr>
            <w:r>
              <w:rPr>
                <w:b/>
                <w:sz w:val="24"/>
                <w:szCs w:val="24"/>
              </w:rPr>
              <w:t xml:space="preserve">           </w:t>
            </w:r>
            <w:r>
              <w:rPr>
                <w:b/>
                <w:sz w:val="24"/>
                <w:szCs w:val="24"/>
              </w:rPr>
              <w:t>22.</w:t>
            </w:r>
            <w:r>
              <w:rPr>
                <w:sz w:val="24"/>
                <w:szCs w:val="24"/>
              </w:rPr>
              <w:t xml:space="preserve"> Научить правильно действовать в экстремальных ситуациях, распознавать и оценивать опасные для жизни ситуации. </w:t>
              <w:tab/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-96" w:hanging="0"/>
              <w:rPr/>
            </w:pPr>
            <w:r>
              <w:rPr>
                <w:b/>
                <w:sz w:val="24"/>
                <w:szCs w:val="24"/>
              </w:rPr>
              <w:t>3</w:t>
            </w:r>
            <w:r>
              <w:rPr>
                <w:sz w:val="24"/>
                <w:szCs w:val="24"/>
              </w:rPr>
              <w:t xml:space="preserve">.Развивать активную жизненную позицию и стремление заниматься волонтерской (добровольческой) деятельностью у подростков;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ind w:left="-96" w:hanging="0"/>
              <w:rPr/>
            </w:pPr>
            <w:r>
              <w:rPr>
                <w:b/>
                <w:sz w:val="24"/>
                <w:szCs w:val="24"/>
              </w:rPr>
              <w:t>4</w:t>
            </w:r>
            <w:r>
              <w:rPr>
                <w:sz w:val="24"/>
                <w:szCs w:val="24"/>
              </w:rPr>
              <w:t>.Сформировать сплоченный коллектив волонтеров, добровольно распространяющих идеи безопасного движения  по месту жительства.</w:t>
            </w:r>
          </w:p>
          <w:p>
            <w:pPr>
              <w:pStyle w:val="Normal"/>
              <w:shd w:fill="FFFFFF" w:val="clear"/>
              <w:ind w:left="-101" w:right="52" w:hanging="0"/>
              <w:rPr>
                <w:color w:val="232D43"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5</w:t>
            </w:r>
            <w:r>
              <w:rPr>
                <w:sz w:val="24"/>
                <w:szCs w:val="24"/>
              </w:rPr>
              <w:t xml:space="preserve">. Активизировать формирование у детей – инвалидов способов адаптации в общество слышащих сверстников. </w:t>
            </w:r>
          </w:p>
          <w:p>
            <w:pPr>
              <w:pStyle w:val="Normal"/>
              <w:tabs>
                <w:tab w:val="clear" w:pos="708"/>
                <w:tab w:val="left" w:pos="492" w:leader="none"/>
              </w:tabs>
              <w:overflowPunct w:val="true"/>
              <w:autoSpaceDE w:val="true"/>
              <w:ind w:left="-96" w:hanging="0"/>
              <w:jc w:val="both"/>
              <w:textAlignment w:val="auto"/>
              <w:rPr>
                <w:color w:val="232D43"/>
                <w:sz w:val="24"/>
                <w:szCs w:val="24"/>
              </w:rPr>
            </w:pPr>
            <w:r>
              <w:rPr>
                <w:color w:val="232D43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едполагаемые результаты реализации программы (описание позитивных изменений, которые произойдут в результате реализации программы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</w:t>
              <w:tab/>
              <w:t>Организованный  полноценный отдых детей и подростков с раскрытием личностного потенциала каждого: социализированность (на основе духовно-нравственных и гражданско-патриотических установок), коммуникативность,  творческая активность, толерантность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</w:t>
              <w:tab/>
              <w:t>Уметь правильно действовать в ЧС, распознавать и оценивать опасные ситуаци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</w:t>
              <w:tab/>
              <w:t>Созданы волонтерские движения по пропаганде безопасного поведения, работающих по месту жительства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4. </w:t>
              <w:tab/>
              <w:t>Сформирован сплоченный коллектив волонт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.</w:t>
              <w:tab/>
              <w:t>Наличие у детей и подростков умений и навыков наполнения собственного досуга содержательно-культурным компонентом на основе индивидуальной и/или коллективной творческой, трудовой, социально значимой деятельности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.</w:t>
              <w:tab/>
              <w:t>Система подготовки волонтеров к пропаганде безопасного движения на дорогах, созданная силами опытных волонтер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80" w:leader="none"/>
                <w:tab w:val="left" w:pos="360" w:leader="none"/>
              </w:tabs>
              <w:overflowPunct w:val="true"/>
              <w:autoSpaceDE w:val="true"/>
              <w:spacing w:before="0" w:after="0"/>
              <w:contextualSpacing/>
              <w:jc w:val="both"/>
              <w:textAlignment w:val="auto"/>
              <w:rPr>
                <w:sz w:val="24"/>
                <w:szCs w:val="24"/>
                <w:highlight w:val="yellow"/>
              </w:rPr>
            </w:pPr>
            <w:r>
              <w:rPr>
                <w:sz w:val="24"/>
                <w:szCs w:val="24"/>
              </w:rPr>
              <w:t>7. Сформированы у детей – инвалидов способы адаптации в общество слышащих сверстников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одержание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основанность реализации мероприятий программы на этапах реализации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одготовительном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рганизационном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сновном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тоговом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lang w:val="en-US" w:eastAsia="en-US"/>
              </w:rPr>
              <w:t>П</w:t>
            </w:r>
            <w:r>
              <w:rPr>
                <w:b/>
                <w:lang w:val="ru-RU" w:eastAsia="en-US"/>
              </w:rPr>
              <w:t xml:space="preserve">одготовительный </w:t>
            </w:r>
            <w:r>
              <w:rPr>
                <w:b/>
                <w:lang w:val="en-US" w:eastAsia="en-US"/>
              </w:rPr>
              <w:t xml:space="preserve">этап – </w:t>
            </w:r>
            <w:r>
              <w:rPr>
                <w:lang w:val="en-US" w:eastAsia="en-US"/>
              </w:rPr>
              <w:t>с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>6 апреля по 31 мая включает в себя: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создание оргкомитета;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зработка программы с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оведение организационных совещаний, планерок.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одготовка методических материалов для участников смены;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разработка диагностик, анкет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en-US" w:eastAsia="en-US"/>
              </w:rPr>
              <w:t xml:space="preserve">- оповещение школ г. Абакана об организации </w:t>
            </w:r>
            <w:r>
              <w:rPr>
                <w:color w:val="000000"/>
                <w:lang w:val="en-US" w:eastAsia="en-US"/>
              </w:rPr>
              <w:t>летнего оздоровительного лагеря с дневным пребыванием детей «Багульник»</w:t>
            </w:r>
            <w:r>
              <w:rPr>
                <w:lang w:val="en-US" w:eastAsia="en-US"/>
              </w:rPr>
              <w:t>;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определение контингента участников смены и налаживание информационного контакта с ним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нормативно – правовой библиотеки, символики и атрибутики с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бор и подготовка кадров для работы на смен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сихологическая и практическая подготовка детей и педагогов к началу сезона;</w:t>
            </w:r>
          </w:p>
          <w:p>
            <w:pPr>
              <w:pStyle w:val="ListParagraph"/>
              <w:tabs>
                <w:tab w:val="clear" w:pos="708"/>
                <w:tab w:val="left" w:pos="317" w:leader="none"/>
              </w:tabs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- Определение ожиданий от смены (подготовка внутренней детской и педагогической среды лагеря);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b/>
                <w:lang w:val="ru-RU" w:eastAsia="en-US"/>
              </w:rPr>
              <w:t>Организационный</w:t>
            </w:r>
            <w:r>
              <w:rPr>
                <w:b/>
                <w:lang w:val="en-US" w:eastAsia="en-US"/>
              </w:rPr>
              <w:t xml:space="preserve"> этап – </w:t>
            </w:r>
            <w:r>
              <w:rPr>
                <w:lang w:val="en-US" w:eastAsia="en-US"/>
              </w:rPr>
              <w:t>с</w:t>
            </w:r>
            <w:r>
              <w:rPr>
                <w:b/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1 по </w:t>
            </w:r>
            <w:r>
              <w:rPr>
                <w:lang w:val="ru-RU" w:eastAsia="en-US"/>
              </w:rPr>
              <w:t>5</w:t>
            </w:r>
            <w:r>
              <w:rPr>
                <w:lang w:val="en-US" w:eastAsia="en-US"/>
              </w:rPr>
              <w:t xml:space="preserve"> июня</w:t>
            </w:r>
            <w:r>
              <w:rPr>
                <w:lang w:val="ru-RU" w:eastAsia="en-US"/>
              </w:rPr>
              <w:t>. В</w:t>
            </w:r>
            <w:r>
              <w:rPr>
                <w:lang w:val="en-US" w:eastAsia="en-US"/>
              </w:rPr>
              <w:t>ыполняет следующие задачи: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>- психолого – педагогическая диагностика интересов, возможностей и способностей ребят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 </w:t>
            </w:r>
            <w:r>
              <w:rPr>
                <w:lang w:val="en-US" w:eastAsia="en-US"/>
              </w:rPr>
              <w:t xml:space="preserve">- запуск игровой модели. Закладка основ временного детского коллектива; 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мощь каждому участнику смены в адаптации к новым условиям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включение ребёнка в содержание смены и представление пространства для его самореализации и развития (знакомство с правилами жизнедеятельности, законами, традициями  лагеря)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одготовка к формированию органов самоуправления. Выявление лидеров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корректировка плана работы с учетом предложений и пожеланий ребя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то один из наиболее важных и трудных периодов. Именно от того, как пройдут первые дни, какой настрой получат дети, зависит успех смены. Главное в этом этапе – темп, темп, темп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Основной этап –</w:t>
            </w:r>
            <w:r>
              <w:rPr>
                <w:sz w:val="24"/>
                <w:szCs w:val="24"/>
              </w:rPr>
              <w:t xml:space="preserve"> с 6 по 18 июня –выполняет следующие задач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еализация основных принципов и идей игровой модел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ормирование временного коллектива и психологического климата в отрядах и в лагере в целом через учет возрастных и индивидуальных способностей каждого члена коллектив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самоопределение ребёнка в направлениях реализации своих интересов, способностей, достижения целей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организация деятельности органов самоуправлен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мощь ребёнку в преодолении трудностей, мешающих ему достичь результатов в ходе организации процесса сотрудничества взрослого и ребёнк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ривлечение в различные объединения: кружки, студии, секции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физическое оздоровление ребят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Этот этап насыщен самыми разнообразными творческими делами, которые помогают в реализации задуманного, раскрывают творческий потенциал ребят, сближают их как внутри отряда, так и внутри лагеря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Заключительный этап</w:t>
            </w:r>
            <w:r>
              <w:rPr>
                <w:sz w:val="24"/>
                <w:szCs w:val="24"/>
              </w:rPr>
              <w:t xml:space="preserve"> – 19 – 21 июня –выполняет следующие задачи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здание эмоциональной атмосферы успешного завершения смены. Подведение итогов смены. Награждение и поощрение участников и лидеров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актуализация для ребёнка перспектив собственного развития, исходя из его возможностей и способностей, через организацию совместного анализа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групповой анализ и демонстрация индивидуальных и групповых достижений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оценка и самооценка участниками смены личностно – значимых результатов участия в программ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ведение всех итогов смены. Анализ предложений и рекомендаций, поступивших от детей, родителей, персонала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работа на последействие.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>
                <w:b/>
              </w:rPr>
              <w:t>Постлагерный  этап</w:t>
            </w:r>
            <w:r>
              <w:rPr/>
              <w:t>– 22 июня – 10 июля – соответствует аналитическому периоду и включает в себя: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рефлексию, выработку перспектив развития программы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всесторонний и глубокий  анализ деятельности смены (положительных и отрицательных моментов), проведенной работы и обобщение результатов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оформление итоговой документации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редставление материалов по итогам реализации программы для экспертной оценки на конкурсы летних вариативных программ;</w:t>
            </w:r>
          </w:p>
          <w:p>
            <w:pPr>
              <w:pStyle w:val="TextBody"/>
              <w:spacing w:before="0" w:after="0"/>
              <w:jc w:val="both"/>
              <w:rPr/>
            </w:pPr>
            <w:r>
              <w:rPr/>
              <w:t>- публикация материалов из опыта реализации смены и игровой модели в научно – методических изданиях и др.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/>
              <w:t xml:space="preserve">- </w:t>
            </w:r>
            <w:r>
              <w:rPr>
                <w:sz w:val="24"/>
                <w:szCs w:val="24"/>
              </w:rPr>
              <w:t>обмен опытом работы с коллегами на совещаниях, научно – практических конференциях, фестивалях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лан-график (план – сетка)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см. Приложение 1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Кадровое обеспечение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еречень специалистов реализующих программу (ФИО, должность, опыт и квалификация)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описание системы подготовки педагогического отряда, специалистов дополнительного образова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и технический персонал ГБОУ РХ «Школа-интернат для детей с нарушениями слуха»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(см. Приложение 2) 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Подготовка кадров ежегодно осуществляется в ГАОУ РХ ДПО «ХИРОиПК» по программе </w:t>
            </w:r>
            <w:r>
              <w:rPr>
                <w:bCs/>
                <w:iCs/>
                <w:sz w:val="24"/>
                <w:szCs w:val="24"/>
              </w:rPr>
              <w:t xml:space="preserve">«Современные методы и приёмы повышения эффективности работы по организации и оздоровления детей в каникулярное время». </w:t>
            </w:r>
            <w:r>
              <w:rPr>
                <w:sz w:val="24"/>
                <w:szCs w:val="24"/>
              </w:rPr>
              <w:t>Срок обучения составляет 72 час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сурсная обеспеченность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Учредителем оздоровительного лагеря «Багульник» является  Министерство образования  и науки РХ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разработана с учетом законодательных нормативно-правовых и иных документов.</w:t>
            </w:r>
          </w:p>
          <w:p>
            <w:pPr>
              <w:pStyle w:val="Style17"/>
              <w:spacing w:before="0" w:after="0"/>
              <w:jc w:val="both"/>
              <w:rPr>
                <w:lang w:val="en-US" w:eastAsia="en-US"/>
              </w:rPr>
            </w:pPr>
            <w:r>
              <w:rPr>
                <w:lang w:val="en-US" w:eastAsia="en-US"/>
              </w:rPr>
              <w:t xml:space="preserve">При написании программы использовались методические рекомендации по летнему отдыху, журналы, сборники. В её основу легли элементы программ, созданные во Всероссийских оздоровительных центрах «Орлёнок» и «Океан». Методическая работа школы осуществляется посредством следующих форм: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индивидуальные и групповые консультации - апрель-июнь;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минар-тренинг «Психологическое сопровождение детей в условиях временного детского коллектива» - апрель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занятие-тренинг «Давайте познакомимся» - май;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 xml:space="preserve">ежедневные методические планерки с 12 мая по 21 июня; </w:t>
            </w:r>
          </w:p>
          <w:p>
            <w:pPr>
              <w:pStyle w:val="Normal"/>
              <w:numPr>
                <w:ilvl w:val="0"/>
                <w:numId w:val="3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ьзование методической копилки и рекомендаций («Заповеди каникулярной (и не только) педагогики», «</w:t>
            </w:r>
            <w:r>
              <w:rPr>
                <w:bCs/>
                <w:iCs/>
                <w:sz w:val="24"/>
                <w:szCs w:val="24"/>
              </w:rPr>
              <w:t>Как обеспечить достижение главного?», «Заповеди воспитателя», «Заповеди воспитания», «О профессиональном этикете педагога», сценарии)</w:t>
            </w:r>
            <w:r>
              <w:rPr>
                <w:bCs/>
                <w:i/>
                <w:iCs/>
                <w:sz w:val="24"/>
                <w:szCs w:val="24"/>
              </w:rPr>
              <w:t xml:space="preserve"> 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en-US" w:eastAsia="en-US"/>
              </w:rPr>
              <w:t>Программно – методическое обеспечение смены включает в себя: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1. Комплексную краткосрочную воспитательно - профилактическую программу «Безопасность в наших руках»</w:t>
            </w:r>
          </w:p>
          <w:p>
            <w:pPr>
              <w:pStyle w:val="Style17"/>
              <w:shd w:fill="FFFFFF" w:val="clear"/>
              <w:spacing w:before="0" w:after="0"/>
              <w:jc w:val="both"/>
              <w:rPr>
                <w:lang w:val="ru-RU" w:eastAsia="en-US"/>
              </w:rPr>
            </w:pPr>
            <w:r>
              <w:rPr>
                <w:lang w:val="ru-RU" w:eastAsia="en-US"/>
              </w:rPr>
              <w:t>2. Комплексный календарно-тематический план (сетку) смены -сюжетно-ролевой игры «Безопасное лето»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3. Планы работы отрядов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4. Планы работы педагогов – воспитателей, организаторов – вожатых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5. Программы работы детских творческих объединений дополнительного образования дет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6. Программу психолого-педагогического сопровождения детей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7. Карту диагностических методик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8. План физкультурно-оздоровительной работы и массовых мероприятий (утвержденный медицинским работником лагеря)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9. План профилактической работы, участия в летних республиканских профилактических акциях.</w:t>
            </w:r>
          </w:p>
          <w:p>
            <w:pPr>
              <w:pStyle w:val="Style17"/>
              <w:spacing w:before="0" w:after="0"/>
              <w:jc w:val="both"/>
              <w:rPr/>
            </w:pPr>
            <w:r>
              <w:rPr>
                <w:lang w:val="ru-RU" w:eastAsia="en-US"/>
              </w:rPr>
              <w:t xml:space="preserve">10. </w:t>
            </w:r>
            <w:r>
              <w:rPr>
                <w:lang w:val="en-US" w:eastAsia="en-US"/>
              </w:rPr>
              <w:t>Комплект информационно-методических материалов: методических разработок, сценариев, рекомендаций, публикаций  и др. по тематике смены.</w:t>
            </w:r>
          </w:p>
          <w:p>
            <w:pPr>
              <w:pStyle w:val="Normal"/>
              <w:overflowPunct w:val="true"/>
              <w:autoSpaceDE w:val="true"/>
              <w:jc w:val="both"/>
              <w:textAlignment w:val="auto"/>
              <w:rPr/>
            </w:pPr>
            <w:r>
              <w:rPr>
                <w:sz w:val="24"/>
                <w:szCs w:val="24"/>
              </w:rPr>
              <w:t>11. Режим жизнедеятельности лагеря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Финансовые средства летнего оздоровительного лагеря с дневным пребыванием детей «Багульник» образуются: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инистерства образования и науки Республики Хакасия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из средств Министерства труда и социального развития Республики Хакасия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Для работы лагерной смены оборудован кабинет по основам безопасной жизнедеятельности для занятий с инспекторами ГИБДД, пожарными инспекторами и т. д. Помещение оснащено необходимыми средствами обучения, уголком безопасности, печатными средствами обучения, методическими пособиями для педагогов для проведения различных мероприятий. Возможность группового и массового просмотра фото и видеоматериалов на занятиях и общелагерных мероприятиях обеспечивает переносное мультимедийное оборудование. Это позволяет использовать в качестве учебных пособий видеофильмы, предоставленные отделением агитации и пропаганды Управления ГИБДД, МЧС по Республике Хакасия. 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оциальных партнеров, в том числе родительского сообщества при реализации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На протяжении работы лагеря предусматривается взаимодействие с: социальными партнерами: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tabs>
                <w:tab w:val="clear" w:pos="708"/>
                <w:tab w:val="left" w:pos="264" w:leader="none"/>
              </w:tabs>
              <w:overflowPunct w:val="true"/>
              <w:autoSpaceDE w:val="true"/>
              <w:ind w:left="264" w:right="5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жарно - спасательная часть №3 МЧС г. Абакан Республика Хакасия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overflowPunct w:val="true"/>
              <w:autoSpaceDE w:val="true"/>
              <w:ind w:left="264" w:right="5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дел по делам несовершеннолетних УВД по городу Абакану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overflowPunct w:val="true"/>
              <w:autoSpaceDE w:val="true"/>
              <w:ind w:left="264" w:right="5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ГКУ РХ ООПТ Хакасии 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overflowPunct w:val="true"/>
              <w:autoSpaceDE w:val="true"/>
              <w:ind w:left="264" w:right="5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Хакасский Государственный природный заповедник</w:t>
            </w:r>
          </w:p>
          <w:p>
            <w:pPr>
              <w:pStyle w:val="Normal"/>
              <w:numPr>
                <w:ilvl w:val="0"/>
                <w:numId w:val="11"/>
              </w:numPr>
              <w:shd w:fill="FFFFFF" w:val="clear"/>
              <w:overflowPunct w:val="true"/>
              <w:autoSpaceDE w:val="true"/>
              <w:ind w:left="264" w:right="52" w:hanging="360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е автономное учреждение культуры Республики Хакасия "Хакасский национальный театр кукол "Сказка"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усский республиканский драматический театр им. М.Ю. Лермонто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Хакасский национальный драматический театр имени А.М. Топано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АУК РХ «Хакасский национальный краеведческий музей им. Л.Р. Кызласова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зей занимательных наук «ЭкспериментУм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Музей истории Красноярской железной дороги на станции Абакан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Центр культуры и народного творчества им. С.П. Кадыше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ндшафтный парк «Сады мечты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Ландшафтный парк «Вдохновение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Республиканское Государственное Учреждение "Центр живой природы" (Абаканский зоопарк)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«Детский парк «ОРЛЕНОК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Выставочный зал «Чылтыс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Черногорский парк «РИО»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Абаканский дворец молодежи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Государственное бюджетное учреждение культуры Республики Хакасия национальная библиотека им. Н.Г. Доможакова</w:t>
            </w:r>
          </w:p>
          <w:p>
            <w:pPr>
              <w:pStyle w:val="Normal"/>
              <w:numPr>
                <w:ilvl w:val="0"/>
                <w:numId w:val="15"/>
              </w:numPr>
              <w:tabs>
                <w:tab w:val="clear" w:pos="708"/>
                <w:tab w:val="left" w:pos="360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  <w:t>3D – киноцентр «Наутилус»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  <w:shd w:fill="FFFFFF" w:val="clear"/>
              </w:rPr>
              <w:t>Кинотеатр «Ролби Cinema»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обратной связи с участниками программы (детьми, специалистами, родителям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>- Проведение анкетирования родителей, участников с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еминары-совещания по организации смены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свободное общение в социальных сетях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подготовка в течение года к участию в летнем пришкольном оздоровительном лагере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через рефлексию каждого дня;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-через телефонные консультаци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Механизм оценки эффективности реализации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тоды оценки эффективности мероприятий программы и воспитательно-педагогических действий (количественные, качественные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ценка достижения полученных результатов достигается путем анализа данных по смене и их суммирования по описанным в программе критериям и показателям эффективности реализации, разработанных на основе ожидаемых результатов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Мониторинг реализации программы осуществляется путем выявления динамики личностного развития участников смены. При этом при оценке эффективности реализации используются методы количественного и качественного анализа данных, представленные в программе: тестирование, наблюдение, анкетирование, опрос, анализ продуктов деятельности, беседа, анализ документов, методы математической статистик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методик, направленных на изменение уровня самодеятельности, самореализации детей в различных видах деятельности, их учет, стимулирование применени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грамма содержит методики, направленные на измерение степени развития тех или иных личностных качеств ребенка, позволяющие не только определить индивидуальные особенности ребенка, его интересы, опасения и опыт, но и выявить динамику его личностного развития. Пакеты диагностических методик представлены в программе по блокам на основании периода применения методики и отбираются руководителем смены в зависимости от ее направленности и продолжительности:</w:t>
            </w:r>
          </w:p>
          <w:p>
            <w:pPr>
              <w:pStyle w:val="Normal"/>
              <w:numPr>
                <w:ilvl w:val="0"/>
                <w:numId w:val="19"/>
              </w:numPr>
              <w:overflowPunct w:val="true"/>
              <w:autoSpaceDE w:val="true"/>
              <w:ind w:left="0" w:hanging="0"/>
              <w:jc w:val="both"/>
              <w:textAlignment w:val="auto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Диагностики, применяемые в организационном периоде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bCs/>
                <w:sz w:val="24"/>
                <w:szCs w:val="24"/>
              </w:rPr>
              <w:t xml:space="preserve">- </w:t>
            </w:r>
            <w:r>
              <w:rPr>
                <w:sz w:val="24"/>
                <w:szCs w:val="24"/>
              </w:rPr>
              <w:t>Анкета «Мои ожидания от отдыха» (анкетные данные обучающегося; мотивация посещения лагеря; тип личности ребенка; интересы; ожидания от смены; отношение к сверстникам);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jc w:val="both"/>
              <w:rPr/>
            </w:pPr>
            <w:r>
              <w:rPr>
                <w:sz w:val="24"/>
                <w:szCs w:val="24"/>
              </w:rPr>
              <w:t>- Методика диагностики межличностных отношений Т. Лири (</w:t>
            </w:r>
            <w:r>
              <w:rPr>
                <w:spacing w:val="-3"/>
                <w:sz w:val="24"/>
                <w:szCs w:val="24"/>
              </w:rPr>
              <w:t xml:space="preserve">исследование представлений </w:t>
            </w:r>
            <w:r>
              <w:rPr>
                <w:spacing w:val="-1"/>
                <w:sz w:val="24"/>
                <w:szCs w:val="24"/>
              </w:rPr>
              <w:t xml:space="preserve">субъекта о себе и изучение </w:t>
            </w:r>
            <w:r>
              <w:rPr>
                <w:spacing w:val="-3"/>
                <w:sz w:val="24"/>
                <w:szCs w:val="24"/>
              </w:rPr>
              <w:t xml:space="preserve">взаимоотношений в малых группах. С помощью данной </w:t>
            </w:r>
            <w:r>
              <w:rPr>
                <w:spacing w:val="-2"/>
                <w:sz w:val="24"/>
                <w:szCs w:val="24"/>
              </w:rPr>
              <w:t>методики выявляется преобладающий тип отношений к людям в самооценке и взаимооценке</w:t>
            </w:r>
            <w:r>
              <w:rPr>
                <w:sz w:val="24"/>
                <w:szCs w:val="24"/>
              </w:rPr>
              <w:t>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Тест для определения стратегий поведения в конфликте К. Томаса (изучение личностной предрасположенности к конфликтному поведению человека)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.</w:t>
            </w:r>
            <w:r>
              <w:rPr>
                <w:sz w:val="24"/>
                <w:szCs w:val="24"/>
              </w:rPr>
              <w:t xml:space="preserve"> </w:t>
            </w:r>
            <w:r>
              <w:rPr>
                <w:b/>
                <w:bCs/>
                <w:sz w:val="24"/>
                <w:szCs w:val="24"/>
              </w:rPr>
              <w:t>Диагностики, применяемые в основной период смены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Методика измерения выраженности состояния нервно-психического напряжения (по Т.А. Немчину) позволяет выявить уровень нервно-психического напряжения.</w:t>
            </w:r>
          </w:p>
          <w:p>
            <w:pPr>
              <w:pStyle w:val="Heading3"/>
              <w:spacing w:lineRule="auto" w:line="240" w:before="0" w:after="0"/>
              <w:jc w:val="both"/>
              <w:rPr>
                <w:rFonts w:ascii="Times New Roman" w:hAnsi="Times New Roman" w:cs="Times New Roman"/>
                <w:b w:val="false"/>
                <w:b w:val="false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 w:val="false"/>
                <w:color w:val="000000"/>
                <w:sz w:val="24"/>
                <w:szCs w:val="24"/>
              </w:rPr>
              <w:t>- Методика «Незаконченное предложение» Сакса-Сиднея (направлена на изучение следующих параметров: отношение к друзьям, отношение к товарищам по отряду отношение к себе, отношение к прошлому, отношение к будущему)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Диагностики, используемые в итоговом периоде</w:t>
            </w:r>
          </w:p>
          <w:p>
            <w:pPr>
              <w:pStyle w:val="Normal"/>
              <w:jc w:val="both"/>
              <w:rPr>
                <w:b/>
                <w:b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Методика «Мое настроение» эмоционально-цветовой аналогии (цветописи) А.Н. Лутошкина предназначена для изучения особенностей эмоционального состояния испытуемого. </w:t>
            </w:r>
          </w:p>
          <w:p>
            <w:pPr>
              <w:pStyle w:val="1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left" w:pos="252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Анкета «До новых встреч!» (впечатления реализация ожиданий от лагеря; удовлетворенность содержанием смены; обратная связь в аспекте организации работы лагеря).</w:t>
            </w:r>
          </w:p>
          <w:p>
            <w:pPr>
              <w:pStyle w:val="Normal"/>
              <w:jc w:val="both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4. Техники словесной диагностики, используемые в любом периоде смены</w:t>
            </w:r>
          </w:p>
          <w:p>
            <w:pPr>
              <w:pStyle w:val="1"/>
              <w:numPr>
                <w:ilvl w:val="0"/>
                <w:numId w:val="14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jc w:val="both"/>
              <w:rPr>
                <w:rFonts w:ascii="Times New Roman" w:hAnsi="Times New Roman" w:cs="Times New Roman"/>
                <w:sz w:val="24"/>
                <w:szCs w:val="24"/>
                <w:lang w:eastAsia="ru-RU"/>
              </w:rPr>
            </w:pPr>
            <w:r>
              <w:rPr>
                <w:rFonts w:cs="Times New Roman" w:ascii="Times New Roman" w:hAnsi="Times New Roman"/>
                <w:sz w:val="24"/>
                <w:szCs w:val="24"/>
                <w:lang w:eastAsia="ru-RU"/>
              </w:rPr>
              <w:t>Вопросы отрядного огонька (духовно-нравственное развитие ребенка, ценностные ориентации; развитие социально-коммуникативных качеств; отношение к здоровому образу жизни, спорту)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флексия (личностные приобретения ребенка; полученный за день опыт; эмоциональное состояние ребенка, удовлетворенность прожитым днем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- Метод педагогического воздействия путем </w:t>
            </w:r>
            <w:r>
              <w:rPr>
                <w:sz w:val="24"/>
                <w:szCs w:val="24"/>
              </w:rPr>
              <w:t>положительного стимулирования (одобрение, похвала, благодарность и т.д.).</w:t>
            </w:r>
          </w:p>
          <w:p>
            <w:pPr>
              <w:pStyle w:val="Normal"/>
              <w:jc w:val="both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- Метод взаимодействия с семьей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- Диагностика эмоционального и физического состояния воспитанников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firstLine="29"/>
              <w:contextualSpacing w:val="false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Анкета «Будем знакомы» (анкетные данные ребенка, интересы,</w:t>
            </w:r>
          </w:p>
          <w:p>
            <w:pPr>
              <w:pStyle w:val="Normal"/>
              <w:tabs>
                <w:tab w:val="clear" w:pos="708"/>
                <w:tab w:val="left" w:pos="239" w:leader="none"/>
              </w:tabs>
              <w:ind w:left="29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отивация посещения лагеря, тип личности, отношение к сверстникам, ожидания от смены).</w:t>
            </w:r>
          </w:p>
          <w:p>
            <w:pPr>
              <w:pStyle w:val="Style18"/>
              <w:numPr>
                <w:ilvl w:val="0"/>
                <w:numId w:val="12"/>
              </w:numPr>
              <w:tabs>
                <w:tab w:val="clear" w:pos="708"/>
                <w:tab w:val="left" w:pos="239" w:leader="none"/>
              </w:tabs>
              <w:spacing w:lineRule="auto" w:line="240" w:before="0" w:after="0"/>
              <w:ind w:left="0" w:firstLine="29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просник М.И.Рожкова на выявление социальной активности, адаптированности, автономности и нравственной воспитанности (определение уровня: социальной активности; социальной адаптированности; социальной автономности; нравственной воспитанности);</w:t>
            </w:r>
          </w:p>
          <w:p>
            <w:pPr>
              <w:pStyle w:val="Style18"/>
              <w:numPr>
                <w:ilvl w:val="0"/>
                <w:numId w:val="8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Проективная методика  на определение удовлетворенности ребенка жизнью в лагере, комфортности пребывания в отряде, задействованности в мероприятиях, интереса ребенка к мероприятиям программы, обратная связь в аспекте организации работы лагеря, система взаимодействия ребенок-ребенок, ребенок-взрослый.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Методика неоконченных предложений (впечатления ребенка от смены; реализация в том или ином виде деятельности; трудности, возникшие за время лагерной смены; чему ребенок научился за смену; ощущения себя в коллективе сверстников). </w:t>
            </w:r>
          </w:p>
          <w:p>
            <w:pPr>
              <w:pStyle w:val="Style18"/>
              <w:numPr>
                <w:ilvl w:val="0"/>
                <w:numId w:val="7"/>
              </w:numPr>
              <w:tabs>
                <w:tab w:val="clear" w:pos="708"/>
                <w:tab w:val="left" w:pos="179" w:leader="none"/>
                <w:tab w:val="left" w:pos="252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блюдение: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firstLine="52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за поведением учащихся в процессе подготовки и проведения мероприятия, когда предоставляется возможность фиксировать позицию каждого ребенка по определенным показателям. Сравнение данных наблюдений для различных ситуаций позволяет оценить эффективность отдельных педагогических средств, используемых при проведении мероприятия; </w:t>
            </w:r>
          </w:p>
          <w:p>
            <w:pPr>
              <w:pStyle w:val="Normal"/>
              <w:numPr>
                <w:ilvl w:val="0"/>
                <w:numId w:val="9"/>
              </w:numPr>
              <w:overflowPunct w:val="true"/>
              <w:autoSpaceDE w:val="true"/>
              <w:ind w:left="0" w:firstLine="522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iCs/>
                <w:sz w:val="24"/>
                <w:szCs w:val="24"/>
              </w:rPr>
              <w:t xml:space="preserve"> </w:t>
            </w:r>
            <w:r>
              <w:rPr>
                <w:iCs/>
                <w:sz w:val="24"/>
                <w:szCs w:val="24"/>
              </w:rPr>
              <w:t>за поведением детей, их отношениями после проведения мероприятия. Важно найти факты, подтверждающие положительные изменения в поведении и действиях детей, чтобы убедиться в полезности проведенного мероприятия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стимулирования (количество и качество регистрации достижений участников программы)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развития творческого потенциала детей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уровня их спортивных достижений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паганда ЗОЖ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нижения уровня агрессивности в детской сред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профориентации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самоуправления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иные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Индивидуальное стимулирование.</w:t>
            </w:r>
          </w:p>
          <w:p>
            <w:pPr>
              <w:pStyle w:val="Normal"/>
              <w:jc w:val="both"/>
              <w:rPr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Для индивидуальной системы роста мы используем эмблемы, которые будут ежедневно вручаться каждому ребенку в отряде за участие в различных мероприятиях. Каждая эмблема будет соответствовать названию станции, со своей символикой, названием. Ребенок, набравший наибольшее количество эмблем, награждается почетной грамотой на торжественной линейке, посвященной закрытию лагерной смены. </w:t>
            </w:r>
          </w:p>
          <w:p>
            <w:pPr>
              <w:pStyle w:val="Normal"/>
              <w:ind w:firstLine="708"/>
              <w:jc w:val="both"/>
              <w:rPr/>
            </w:pPr>
            <w:r>
              <w:rPr>
                <w:sz w:val="24"/>
                <w:szCs w:val="24"/>
              </w:rPr>
              <w:t>Вручать грамоты будут представители МЧС, «</w:t>
            </w:r>
            <w:r>
              <w:rPr>
                <w:sz w:val="24"/>
                <w:szCs w:val="24"/>
                <w:shd w:fill="FFFFFF" w:val="clear"/>
              </w:rPr>
              <w:t xml:space="preserve">Дирекции по особо охраняемым природным территориям Республики Хакасия», </w:t>
            </w:r>
          </w:p>
          <w:p>
            <w:pPr>
              <w:pStyle w:val="Normal"/>
              <w:jc w:val="both"/>
              <w:rPr>
                <w:sz w:val="24"/>
                <w:szCs w:val="24"/>
                <w:shd w:fill="FFFFFF" w:val="clear"/>
              </w:rPr>
            </w:pPr>
            <w:r>
              <w:rPr>
                <w:sz w:val="24"/>
                <w:szCs w:val="24"/>
                <w:shd w:fill="FFFFFF" w:val="clear"/>
              </w:rPr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арианты нематериальных стимулов: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overflowPunct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днятие флага на линейке;</w:t>
            </w:r>
          </w:p>
          <w:p>
            <w:pPr>
              <w:pStyle w:val="Normal"/>
              <w:widowControl w:val="false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overflowPunct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Благодарственное письмо родителям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рамота за активное участие в жизни лагеря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сполнение песен по заказу победителя, отличившегося в той или иной деятельности;</w:t>
            </w:r>
          </w:p>
          <w:p>
            <w:pPr>
              <w:pStyle w:val="Normal"/>
              <w:numPr>
                <w:ilvl w:val="0"/>
                <w:numId w:val="16"/>
              </w:numPr>
              <w:tabs>
                <w:tab w:val="clear" w:pos="708"/>
                <w:tab w:val="left" w:pos="351" w:leader="none"/>
              </w:tabs>
              <w:overflowPunct w:val="true"/>
              <w:autoSpaceDE w:val="true"/>
              <w:ind w:left="0" w:hanging="0"/>
              <w:jc w:val="both"/>
              <w:textAlignment w:val="auto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стная благодарность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i/>
                <w:sz w:val="24"/>
                <w:szCs w:val="24"/>
              </w:rPr>
              <w:t>Коллективное стимулирование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>Успех отряда будет зависеть от их дружного и сплоченного временного коллектива. Все отряды создают «дерево жизни» в виде большого дерева из ладошек (дерево – символ динамичного роста). Размер и цвет этого дерева будет зависеть только от их успехов на мероприятиях, соревнованиях, конкурсах. По итогам прохождения каждой станции ребенок меняет заработанные эмблемы на «ладошки успеха» (ладонь – символ защиты). Количество эмблем соответствует количеству ладошек.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   </w:t>
            </w:r>
            <w:r>
              <w:rPr>
                <w:sz w:val="24"/>
                <w:szCs w:val="24"/>
              </w:rPr>
              <w:t xml:space="preserve">Командиры от каждого отряда во второй день лагерной смены участвуют в  жеребьевке и вытягивают ладошку определенного цвета (4 цвета: желтый, голубой, красный, зеленый). Цвет отряда определяется на жеребьевке. </w:t>
            </w:r>
          </w:p>
          <w:p>
            <w:pPr>
              <w:pStyle w:val="Normal"/>
              <w:jc w:val="both"/>
              <w:rPr/>
            </w:pPr>
            <w:r>
              <w:rPr>
                <w:sz w:val="24"/>
                <w:szCs w:val="24"/>
              </w:rPr>
              <w:t xml:space="preserve">  </w:t>
            </w:r>
            <w:r>
              <w:rPr>
                <w:sz w:val="24"/>
                <w:szCs w:val="24"/>
              </w:rPr>
              <w:t xml:space="preserve">Отряд, который в конце каждой станции набрал наибольшее количество ладошек, награждается грамотой. По итогу лагерной смены отряд, вложивший в рост дерева наибольшее суммарное количество ладошек получает возможность посадить свое «дерево жизни» (береза) на территории школы. 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b/>
                <w:color w:val="008000"/>
                <w:sz w:val="24"/>
                <w:szCs w:val="24"/>
              </w:rPr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системы показателей и индикаторов оценки качества программы: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детском уровн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родительском уровне;</w:t>
            </w:r>
          </w:p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на уровне администрации детских оздоровительных лагерей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истема показателей и индикаторов оценки качества реализации программы разработана на основе ожидаемых результатов.</w:t>
            </w:r>
          </w:p>
          <w:p>
            <w:pPr>
              <w:pStyle w:val="11"/>
              <w:shd w:fill="auto" w:val="clear"/>
              <w:spacing w:lineRule="exact" w:line="283"/>
              <w:ind w:hanging="0"/>
              <w:jc w:val="left"/>
              <w:rPr>
                <w:b/>
                <w:b/>
                <w:sz w:val="24"/>
                <w:szCs w:val="24"/>
                <w:lang w:val="ru-RU" w:eastAsia="en-US"/>
              </w:rPr>
            </w:pPr>
            <w:r>
              <w:rPr>
                <w:b/>
                <w:sz w:val="24"/>
                <w:szCs w:val="24"/>
                <w:lang w:val="ru-RU" w:eastAsia="en-US"/>
              </w:rPr>
              <w:t>На уровне ребенка: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проведенных оздоровительных мероприятий и количественный охват ими детей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с оздоровительным эффектом (выраженным и слабым)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заболеваемости детей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общее число мероприятий с анализом количественных и качественных показателей по формам (игры с двигательной активностью, игры по станциям, сюжетно-ролевые игры, конкурсно-игровые программы, интеллектуальные игры, творческие проекты и др.)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заинтересованность и охват детей в мероприятиях смены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, получивших награды за различные виды деятельности и результаты участия в них;</w:t>
            </w:r>
          </w:p>
          <w:p>
            <w:pPr>
              <w:pStyle w:val="Style18"/>
              <w:numPr>
                <w:ilvl w:val="0"/>
                <w:numId w:val="5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33" w:hanging="33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о участников, задействованных в деятельности органов  самоуправления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мение выстраивать эффективную  коммуникацию со сверстниками и взрослыми;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наличие и число лидеров по итогам смены; </w:t>
            </w:r>
          </w:p>
          <w:p>
            <w:pPr>
              <w:pStyle w:val="Style18"/>
              <w:numPr>
                <w:ilvl w:val="0"/>
                <w:numId w:val="4"/>
              </w:numPr>
              <w:tabs>
                <w:tab w:val="clear" w:pos="708"/>
                <w:tab w:val="left" w:pos="219" w:leader="none"/>
              </w:tabs>
              <w:spacing w:lineRule="auto" w:line="240" w:before="0" w:after="0"/>
              <w:ind w:left="29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удовлетворенность отдыхом в лагере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сформированность ценностного отношения к людям, природе и миру;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динамика развития коммуникативных и организаторских качеств,  повышение уровня толерантности;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- сохранение социальной активности  личности на протяжении смены и  далее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exact" w:line="283" w:before="0" w:after="0"/>
              <w:ind w:left="0" w:hanging="0"/>
              <w:contextualSpacing w:val="false"/>
              <w:jc w:val="both"/>
              <w:rPr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участия детей в творческой, трудовой  и социально-полезной деятельности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оля участников, охваченных реализацией социальных проектов (акций, мероприятий, программ и др.).</w:t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</w:r>
          </w:p>
          <w:p>
            <w:pPr>
              <w:pStyle w:val="Style18"/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Индикаторами являются количественные и качественные показатели, разработанные  на основе критериев к ожидаемым результатам.</w:t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 xml:space="preserve">На уровне </w:t>
            </w:r>
            <w:r>
              <w:rPr>
                <w:b/>
                <w:sz w:val="24"/>
                <w:szCs w:val="24"/>
                <w:lang w:val="en-US" w:eastAsia="en-US"/>
              </w:rPr>
              <w:t xml:space="preserve"> родителей</w:t>
            </w:r>
            <w:r>
              <w:rPr>
                <w:sz w:val="24"/>
                <w:szCs w:val="24"/>
                <w:lang w:val="en-US" w:eastAsia="en-US"/>
              </w:rPr>
              <w:t xml:space="preserve"> (лиц, их заменяющих):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- отзывы родителей о реализации программы оздоровительного лагеря. </w:t>
            </w:r>
          </w:p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роцентное отношение удовлетворенности/неудовлетворенности качеством отдыха детей.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/>
            </w:pPr>
            <w:r>
              <w:rPr>
                <w:b/>
                <w:sz w:val="24"/>
                <w:szCs w:val="24"/>
                <w:lang w:val="ru-RU" w:eastAsia="en-US"/>
              </w:rPr>
              <w:t xml:space="preserve">На уровне администрации </w:t>
            </w:r>
            <w:r>
              <w:rPr>
                <w:sz w:val="24"/>
                <w:szCs w:val="24"/>
                <w:lang w:val="ru-RU" w:eastAsia="en-US"/>
              </w:rPr>
              <w:t>учреждения, реализующего программу детского отдыха и оздоровления: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личие и качество содержания и оформления нормативных документов;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ачество содержания и реализации программы оздоровительной работы лагеря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число детей с оздоровительным эффектом (выраженным и слабым);</w:t>
            </w:r>
          </w:p>
          <w:p>
            <w:pPr>
              <w:pStyle w:val="Style18"/>
              <w:numPr>
                <w:ilvl w:val="0"/>
                <w:numId w:val="6"/>
              </w:numPr>
              <w:tabs>
                <w:tab w:val="clear" w:pos="708"/>
                <w:tab w:val="left" w:pos="171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случаев травматизма, заболеваемости детей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количественный показатель участия детей и подростков в творческой и социально-полезной деятельности;</w:t>
            </w:r>
          </w:p>
          <w:p>
            <w:pPr>
              <w:pStyle w:val="Style18"/>
              <w:numPr>
                <w:ilvl w:val="0"/>
                <w:numId w:val="2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наличие и доля неадаптированных детей (отчисленных из лагеря);</w:t>
            </w:r>
          </w:p>
          <w:p>
            <w:pPr>
              <w:pStyle w:val="Style18"/>
              <w:numPr>
                <w:ilvl w:val="0"/>
                <w:numId w:val="13"/>
              </w:numPr>
              <w:tabs>
                <w:tab w:val="clear" w:pos="708"/>
                <w:tab w:val="left" w:pos="313" w:leader="none"/>
              </w:tabs>
              <w:spacing w:lineRule="auto" w:line="240" w:before="0" w:after="0"/>
              <w:ind w:left="0" w:hanging="0"/>
              <w:contextualSpacing w:val="false"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отсутствие жалоб со стороны родителей по вопросам организации и функционирования лагеря.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>На уровне социального заказа органа государственной власти субъекта Российской Федерации, в чьем ведении находятся вопросы оздоровительного отдыха детей и подростков:</w:t>
            </w:r>
          </w:p>
          <w:p>
            <w:pPr>
              <w:pStyle w:val="Normal"/>
              <w:jc w:val="both"/>
              <w:rPr>
                <w:sz w:val="24"/>
                <w:szCs w:val="24"/>
                <w:lang w:val="en-US" w:eastAsia="en-US"/>
              </w:rPr>
            </w:pPr>
            <w:r>
              <w:rPr>
                <w:sz w:val="24"/>
                <w:szCs w:val="24"/>
                <w:lang w:val="en-US" w:eastAsia="en-US"/>
              </w:rPr>
              <w:t xml:space="preserve">- </w:t>
            </w:r>
            <w:r>
              <w:rPr>
                <w:sz w:val="24"/>
                <w:szCs w:val="24"/>
              </w:rPr>
              <w:t>соответствие СанПиН  2.4.4.2599-10 «Гигиенические требования к устройству, содержанию и организации режима в оздоровительных учреждениях с дневным пребыванием детей в период каникул»;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наличие и качество содержания и оформления нормативных документов,  документов, необходимых для открытия и функционирования лагеря;</w:t>
            </w:r>
          </w:p>
          <w:p>
            <w:pPr>
              <w:pStyle w:val="11"/>
              <w:shd w:fill="auto" w:val="clear"/>
              <w:spacing w:lineRule="exact" w:line="298"/>
              <w:ind w:hanging="0"/>
              <w:jc w:val="left"/>
              <w:rPr>
                <w:sz w:val="24"/>
                <w:szCs w:val="24"/>
                <w:lang w:val="ru-RU" w:eastAsia="en-US"/>
              </w:rPr>
            </w:pPr>
            <w:r>
              <w:rPr>
                <w:sz w:val="24"/>
                <w:szCs w:val="24"/>
                <w:lang w:val="ru-RU" w:eastAsia="en-US"/>
              </w:rPr>
              <w:t>- качество содержания и реализации программы оздоровительной работы лагеря;</w:t>
            </w:r>
          </w:p>
          <w:p>
            <w:pPr>
              <w:pStyle w:val="Normal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- соблюдение законных интересов детей и родителей.</w:t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Индикаторами являются результаты проверок деятельности летнего оздоровительного лагеря соответствующими службами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грамот, дипломов, подтверждающих участие программы в конкурсах различного уровня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абота детского летнего оздоровительного лагеря «Багульник» неоднократно отмечалась как эффективная и творческая:</w:t>
            </w:r>
          </w:p>
          <w:p>
            <w:pPr>
              <w:pStyle w:val="ListParagraph"/>
              <w:widowControl w:val="false"/>
              <w:numPr>
                <w:ilvl w:val="0"/>
                <w:numId w:val="17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:  МО и Н РХ награждает РГОУ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успешную организацию летнего отдыха детей в оздоровительном лагере дневного пребывания «Багульник» (Лето – 2004г.)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Благодарственные письма  МО и Н РХ (3 участника): Уважаемые педагоги! Лето – важная пора в жизни любого школьника. Именно детские оздоровительные лагеря способствуют развитию разносторонних способностей и интересов детей и подростков в различных видах деятельности. Новых Вам достижений в преподавании, воспитании и творческом поиске. (Лето – 2005г.)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иН РХ: авторский коллектив комплексной программы «Дружба – это Манжерок» за 1 место в Республиканском конкурсе вариативных программ летнего отдыха, оздоровления и занятости детей и подростков в номинации «Программы лагерей для детей, оказавшихся в трудной жизненной ситуации» (Лето – 2006г.)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>Диплом МОиН РХ: авторский коллектив методических разработок «Багульник» за 1 место в Республиканском конкурсе вариативных программ летнего отдыха, оздоровления и занятости детей и подростков в номинации «Программы лагерей для детей, оказавшихся в трудной жизненной ситуации» (Лето – 2007г.).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иН: РГОУ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1 место в Республиканском конкурсе вариативных программ и проектов летнего отдыха, оздоровления и занятости детей и подростков в Республики Хакасия (Лето – 2009 г.)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Диплом МОиН: ГБС (К) ОУ РХ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1 место в республиканском конкурсе воспитательных программ оздоровительных учреждений Республики Хакасия в номинации «Лучшая воспитательная программа профильной смены для детей с ограниченными возможностями здоровья» (Лето 2013 г.);</w:t>
            </w:r>
          </w:p>
          <w:p>
            <w:pPr>
              <w:pStyle w:val="ListParagraph"/>
              <w:widowControl w:val="false"/>
              <w:numPr>
                <w:ilvl w:val="0"/>
                <w:numId w:val="18"/>
              </w:numPr>
              <w:autoSpaceDE w:val="false"/>
              <w:spacing w:lineRule="auto" w:line="240" w:before="0" w:after="0"/>
              <w:ind w:left="0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Благодарственное письмо МОиН: ГБС (К) ОУ РХ «Специальная (коррекционная) общеобразовательная школа-интернат 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, </w:t>
            </w:r>
            <w:r>
              <w:rPr>
                <w:rFonts w:cs="Times New Roman" w:ascii="Times New Roman" w:hAnsi="Times New Roman"/>
                <w:sz w:val="24"/>
                <w:szCs w:val="24"/>
                <w:lang w:val="en-US"/>
              </w:rPr>
              <w:t>II</w:t>
            </w:r>
            <w:r>
              <w:rPr>
                <w:rFonts w:cs="Times New Roman" w:ascii="Times New Roman" w:hAnsi="Times New Roman"/>
                <w:sz w:val="24"/>
                <w:szCs w:val="24"/>
              </w:rPr>
              <w:t xml:space="preserve"> видов» за содействие в подготовке и проведении республиканского фестиваля коллективов, организаций отдыха и оздоровления детей «Детство – дорога в будущее» (Лето 2013 г.)</w:t>
            </w:r>
          </w:p>
          <w:p>
            <w:pPr>
              <w:pStyle w:val="ListParagraph"/>
              <w:widowControl w:val="false"/>
              <w:tabs>
                <w:tab w:val="clear" w:pos="708"/>
                <w:tab w:val="left" w:pos="2940" w:leader="none"/>
              </w:tabs>
              <w:autoSpaceDE w:val="false"/>
              <w:spacing w:lineRule="auto" w:line="240" w:before="0" w:after="0"/>
              <w:ind w:left="0" w:hanging="0"/>
              <w:contextualSpacing/>
              <w:jc w:val="both"/>
              <w:rPr>
                <w:rFonts w:ascii="Times New Roman" w:hAnsi="Times New Roman" w:cs="Times New Roman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sz w:val="24"/>
                <w:szCs w:val="24"/>
              </w:rPr>
              <w:tab/>
            </w:r>
          </w:p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Педагоги школы ежегодно принимают участие в республиканском конкурсе вожатского мастерства «Капитаны счастливого детства», занимают призовые места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озможность тиражирования программы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>Тиражирование программы осуществляется в ГБОУ РХ «Школа –интернат для детей с нарушениями слуха».</w:t>
            </w:r>
          </w:p>
        </w:tc>
      </w:tr>
      <w:tr>
        <w:trPr/>
        <w:tc>
          <w:tcPr>
            <w:tcW w:w="354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before="40" w:after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ичие информации об опыте реализации программы в Интернете, отзывов на сайтах и в социальных сетях (указать ссылки)</w:t>
            </w:r>
          </w:p>
        </w:tc>
        <w:tc>
          <w:tcPr>
            <w:tcW w:w="581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both"/>
              <w:rPr>
                <w:b/>
                <w:b/>
                <w:color w:val="008000"/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Официальный сайт ГБОУ РХ «Школа – интернат для детей с нарушениями слуха». </w:t>
            </w:r>
            <w:r>
              <w:rPr>
                <w:sz w:val="24"/>
                <w:szCs w:val="24"/>
                <w:lang w:val="en-US"/>
              </w:rPr>
              <w:t>Khakasiacorschool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wix</w:t>
            </w:r>
            <w:r>
              <w:rPr>
                <w:sz w:val="24"/>
                <w:szCs w:val="24"/>
              </w:rPr>
              <w:t>.</w:t>
            </w:r>
            <w:r>
              <w:rPr>
                <w:sz w:val="24"/>
                <w:szCs w:val="24"/>
                <w:lang w:val="en-US"/>
              </w:rPr>
              <w:t>com</w:t>
            </w:r>
            <w:r>
              <w:rPr>
                <w:sz w:val="24"/>
                <w:szCs w:val="24"/>
              </w:rPr>
              <w:t>/</w:t>
            </w:r>
            <w:r>
              <w:rPr>
                <w:sz w:val="24"/>
                <w:szCs w:val="24"/>
                <w:lang w:val="en-US"/>
              </w:rPr>
              <w:t>school</w:t>
            </w:r>
            <w:r>
              <w:rPr>
                <w:sz w:val="24"/>
                <w:szCs w:val="24"/>
              </w:rPr>
              <w:t>-1-2</w:t>
            </w:r>
          </w:p>
        </w:tc>
      </w:tr>
    </w:tbl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unga">
    <w:charset w:val="00"/>
    <w:family w:val="auto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decimal"/>
      <w:lvlText w:val="%2."/>
      <w:lvlJc w:val="left"/>
      <w:pPr>
        <w:tabs>
          <w:tab w:val="num" w:pos="1440"/>
        </w:tabs>
        <w:ind w:left="1440" w:hanging="360"/>
      </w:pPr>
      <w:rPr>
        <w:rFonts w:cs="Times New Roman"/>
      </w:rPr>
    </w:lvl>
    <w:lvl w:ilvl="2">
      <w:start w:val="1"/>
      <w:numFmt w:val="decimal"/>
      <w:lvlText w:val="%3."/>
      <w:lvlJc w:val="left"/>
      <w:pPr>
        <w:tabs>
          <w:tab w:val="num" w:pos="2160"/>
        </w:tabs>
        <w:ind w:left="2160" w:hanging="360"/>
      </w:pPr>
      <w:rPr>
        <w:rFonts w:cs="Times New Roman"/>
      </w:rPr>
    </w:lvl>
    <w:lvl w:ilvl="3">
      <w:start w:val="1"/>
      <w:numFmt w:val="decimal"/>
      <w:lvlText w:val="%4."/>
      <w:lvlJc w:val="left"/>
      <w:pPr>
        <w:tabs>
          <w:tab w:val="num" w:pos="2880"/>
        </w:tabs>
        <w:ind w:left="2880" w:hanging="360"/>
      </w:pPr>
      <w:rPr>
        <w:rFonts w:cs="Times New Roman"/>
      </w:rPr>
    </w:lvl>
    <w:lvl w:ilvl="4">
      <w:start w:val="1"/>
      <w:numFmt w:val="decimal"/>
      <w:lvlText w:val="%5."/>
      <w:lvlJc w:val="left"/>
      <w:pPr>
        <w:tabs>
          <w:tab w:val="num" w:pos="3600"/>
        </w:tabs>
        <w:ind w:left="3600" w:hanging="360"/>
      </w:pPr>
      <w:rPr>
        <w:rFonts w:cs="Times New Roman"/>
      </w:rPr>
    </w:lvl>
    <w:lvl w:ilvl="5">
      <w:start w:val="1"/>
      <w:numFmt w:val="decimal"/>
      <w:lvlText w:val="%6."/>
      <w:lvlJc w:val="left"/>
      <w:pPr>
        <w:tabs>
          <w:tab w:val="num" w:pos="4320"/>
        </w:tabs>
        <w:ind w:left="4320" w:hanging="360"/>
      </w:pPr>
      <w:rPr>
        <w:rFonts w:cs="Times New Roman"/>
      </w:rPr>
    </w:lvl>
    <w:lvl w:ilvl="6">
      <w:start w:val="1"/>
      <w:numFmt w:val="decimal"/>
      <w:lvlText w:val="%7."/>
      <w:lvlJc w:val="left"/>
      <w:pPr>
        <w:tabs>
          <w:tab w:val="num" w:pos="5040"/>
        </w:tabs>
        <w:ind w:left="5040" w:hanging="360"/>
      </w:pPr>
      <w:rPr>
        <w:rFonts w:cs="Times New Roman"/>
      </w:rPr>
    </w:lvl>
    <w:lvl w:ilvl="7">
      <w:start w:val="1"/>
      <w:numFmt w:val="decimal"/>
      <w:lvlText w:val="%8."/>
      <w:lvlJc w:val="left"/>
      <w:pPr>
        <w:tabs>
          <w:tab w:val="num" w:pos="5760"/>
        </w:tabs>
        <w:ind w:left="5760" w:hanging="360"/>
      </w:pPr>
      <w:rPr>
        <w:rFonts w:cs="Times New Roman"/>
      </w:rPr>
    </w:lvl>
    <w:lvl w:ilvl="8">
      <w:start w:val="1"/>
      <w:numFmt w:val="decimal"/>
      <w:lvlText w:val="%9."/>
      <w:lvlJc w:val="left"/>
      <w:pPr>
        <w:tabs>
          <w:tab w:val="num" w:pos="6480"/>
        </w:tabs>
        <w:ind w:left="6480" w:hanging="360"/>
      </w:pPr>
      <w:rPr>
        <w:rFonts w:cs="Times New Roman"/>
      </w:rPr>
    </w:lvl>
  </w:abstractNum>
  <w:abstractNum w:abstractNumId="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108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7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8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9">
    <w:lvl w:ilvl="0">
      <w:start w:val="1"/>
      <w:numFmt w:val="bullet"/>
      <w:lvlText w:val=""/>
      <w:lvlJc w:val="left"/>
      <w:pPr>
        <w:tabs>
          <w:tab w:val="num" w:pos="0"/>
        </w:tabs>
        <w:ind w:left="915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rFonts w:cs="Times New Roman"/>
      </w:r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3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4">
    <w:lvl w:ilvl="0">
      <w:start w:val="1"/>
      <w:numFmt w:val="bullet"/>
      <w:lvlText w:val="­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15">
    <w:lvl w:ilvl="0"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16">
    <w:lvl w:ilvl="0">
      <w:numFmt w:val="bullet"/>
      <w:lvlText w:val="−"/>
      <w:lvlJc w:val="left"/>
      <w:pPr>
        <w:tabs>
          <w:tab w:val="num" w:pos="720"/>
        </w:tabs>
        <w:ind w:left="720" w:hanging="360"/>
      </w:pPr>
      <w:rPr>
        <w:rFonts w:ascii="Tunga" w:hAnsi="Tunga" w:cs="Tunga" w:hint="default"/>
      </w:rPr>
    </w:lvl>
  </w:abstractNum>
  <w:abstractNum w:abstractNumId="17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abstractNum w:abstractNumId="18">
    <w:lvl w:ilvl="0">
      <w:numFmt w:val="bullet"/>
      <w:lvlText w:val=""/>
      <w:lvlJc w:val="left"/>
      <w:pPr>
        <w:tabs>
          <w:tab w:val="num" w:pos="0"/>
        </w:tabs>
        <w:ind w:left="720" w:hanging="360"/>
      </w:pPr>
      <w:rPr>
        <w:rFonts w:ascii="Wingdings" w:hAnsi="Wingdings" w:cs="Wingdings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0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overflowPunct w:val="true"/>
      <w:autoSpaceDE w:val="true"/>
      <w:spacing w:lineRule="auto" w:line="276" w:before="200" w:after="0"/>
      <w:textAlignment w:val="auto"/>
      <w:outlineLvl w:val="2"/>
    </w:pPr>
    <w:rPr>
      <w:rFonts w:ascii="Cambria" w:hAnsi="Cambria" w:cs="Cambria"/>
      <w:b/>
      <w:bCs/>
      <w:color w:val="4F81BD"/>
      <w:sz w:val="22"/>
      <w:szCs w:val="22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  <w:lang w:val="ru-RU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Tunga" w:hAnsi="Tunga" w:cs="Tunga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Arial" w:hAnsi="Arial" w:cs="Arial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Wingdings" w:hAnsi="Wingdings" w:cs="Wingdings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Arial" w:hAnsi="Arial" w:cs="Arial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</w:rPr>
  </w:style>
  <w:style w:type="character" w:styleId="WW8Num17z0">
    <w:name w:val="WW8Num17z0"/>
    <w:qFormat/>
    <w:rPr>
      <w:rFonts w:ascii="Arial" w:hAnsi="Arial" w:cs="Arial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1z1">
    <w:name w:val="WW8Num21z1"/>
    <w:qFormat/>
    <w:rPr>
      <w:rFonts w:cs="Times New Roman"/>
    </w:rPr>
  </w:style>
  <w:style w:type="character" w:styleId="WW8Num22z0">
    <w:name w:val="WW8Num22z0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2z3">
    <w:name w:val="WW8Num22z3"/>
    <w:qFormat/>
    <w:rPr>
      <w:rFonts w:ascii="Symbol" w:hAnsi="Symbol" w:cs="Symbol"/>
    </w:rPr>
  </w:style>
  <w:style w:type="character" w:styleId="WW8Num23z0">
    <w:name w:val="WW8Num23z0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3z3">
    <w:name w:val="WW8Num23z3"/>
    <w:qFormat/>
    <w:rPr>
      <w:rFonts w:ascii="Symbol" w:hAnsi="Symbol" w:cs="Symbol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cs="Times New Roman"/>
    </w:rPr>
  </w:style>
  <w:style w:type="character" w:styleId="Style13">
    <w:name w:val="Основной шрифт абзаца"/>
    <w:qFormat/>
    <w:rPr/>
  </w:style>
  <w:style w:type="character" w:styleId="Style14">
    <w:name w:val="Обычный (веб) Знак"/>
    <w:qFormat/>
    <w:rPr>
      <w:sz w:val="24"/>
      <w:lang w:bidi="ar-SA"/>
    </w:rPr>
  </w:style>
  <w:style w:type="character" w:styleId="Style15">
    <w:name w:val="Основной текст Знак"/>
    <w:qFormat/>
    <w:rPr>
      <w:sz w:val="24"/>
      <w:szCs w:val="24"/>
      <w:lang w:val="ru-RU" w:bidi="ar-SA"/>
    </w:rPr>
  </w:style>
  <w:style w:type="character" w:styleId="3">
    <w:name w:val="Заголовок 3 Знак"/>
    <w:qFormat/>
    <w:rPr>
      <w:rFonts w:ascii="Cambria" w:hAnsi="Cambria" w:cs="Cambria"/>
      <w:b/>
      <w:bCs/>
      <w:color w:val="4F81BD"/>
      <w:sz w:val="22"/>
      <w:szCs w:val="22"/>
      <w:lang w:val="ru-RU" w:bidi="ar-SA"/>
    </w:rPr>
  </w:style>
  <w:style w:type="character" w:styleId="Style16">
    <w:name w:val="Основной текст_"/>
    <w:qFormat/>
    <w:rPr>
      <w:sz w:val="22"/>
      <w:szCs w:val="22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overflowPunct w:val="true"/>
      <w:autoSpaceDE w:val="true"/>
      <w:spacing w:before="0" w:after="120"/>
      <w:textAlignment w:val="auto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Style17">
    <w:name w:val="Обычный (веб)"/>
    <w:basedOn w:val="Normal"/>
    <w:qFormat/>
    <w:pPr>
      <w:overflowPunct w:val="true"/>
      <w:autoSpaceDE w:val="true"/>
      <w:spacing w:before="280" w:after="280"/>
      <w:textAlignment w:val="auto"/>
    </w:pPr>
    <w:rPr>
      <w:sz w:val="24"/>
      <w:lang w:val="en-US"/>
    </w:rPr>
  </w:style>
  <w:style w:type="paragraph" w:styleId="ListParagraph">
    <w:name w:val="List Paragraph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">
    <w:name w:val="Абзац списка1"/>
    <w:basedOn w:val="Normal"/>
    <w:qFormat/>
    <w:pPr>
      <w:overflowPunct w:val="true"/>
      <w:autoSpaceDE w:val="true"/>
      <w:spacing w:lineRule="auto" w:line="254" w:before="0" w:after="160"/>
      <w:ind w:left="720" w:hanging="0"/>
      <w:textAlignment w:val="auto"/>
    </w:pPr>
    <w:rPr>
      <w:rFonts w:ascii="Calibri" w:hAnsi="Calibri" w:cs="Calibri"/>
      <w:sz w:val="22"/>
      <w:szCs w:val="22"/>
    </w:rPr>
  </w:style>
  <w:style w:type="paragraph" w:styleId="Style18">
    <w:name w:val="Абзац списка"/>
    <w:basedOn w:val="Normal"/>
    <w:qFormat/>
    <w:pPr>
      <w:overflowPunct w:val="true"/>
      <w:autoSpaceDE w:val="true"/>
      <w:spacing w:lineRule="auto" w:line="276" w:before="0" w:after="200"/>
      <w:ind w:left="720" w:hanging="0"/>
      <w:contextualSpacing/>
      <w:textAlignment w:val="auto"/>
    </w:pPr>
    <w:rPr>
      <w:rFonts w:ascii="Calibri" w:hAnsi="Calibri" w:cs="Calibri"/>
      <w:sz w:val="22"/>
      <w:szCs w:val="22"/>
    </w:rPr>
  </w:style>
  <w:style w:type="paragraph" w:styleId="11">
    <w:name w:val="Основной текст1"/>
    <w:basedOn w:val="Normal"/>
    <w:qFormat/>
    <w:pPr>
      <w:shd w:fill="FFFFFF" w:val="clear"/>
      <w:overflowPunct w:val="true"/>
      <w:autoSpaceDE w:val="true"/>
      <w:spacing w:lineRule="exact" w:line="307"/>
      <w:ind w:hanging="500"/>
      <w:jc w:val="both"/>
      <w:textAlignment w:val="auto"/>
    </w:pPr>
    <w:rPr>
      <w:sz w:val="22"/>
      <w:szCs w:val="22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31T07:07:00Z</dcterms:created>
  <dc:creator>Пользователь</dc:creator>
  <dc:description/>
  <cp:keywords/>
  <dc:language>en-US</dc:language>
  <cp:lastModifiedBy>Apple</cp:lastModifiedBy>
  <dcterms:modified xsi:type="dcterms:W3CDTF">2016-04-12T12:39:00Z</dcterms:modified>
  <cp:revision>24</cp:revision>
  <dc:subject/>
  <dc:title/>
</cp:coreProperties>
</file>