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 ПРОГРАММЫ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летнего оздоровительного лагеря с дневным пребыванием детей «Багульник» для детей с ограниченными возможностями, программа смены 2017 года «Солнечная Хакасия»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ьченко Л.В., руководитель про</w:t>
              <w:softHyphen/>
              <w:t>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кова Т.В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тор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О.Н., начальник лаге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М.А., старшая вожат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ская Л.П., старшая вожата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ный телефон, электронный адре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02)230333, </w:t>
            </w:r>
            <w:r>
              <w:rPr>
                <w:sz w:val="24"/>
                <w:szCs w:val="24"/>
                <w:lang w:val="en-US"/>
              </w:rPr>
              <w:t>gemchygena1@mail.ru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лное наименование организаций, ведомственная принадлежность, форма собствен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Республики Хакасия «Школа-интернат для детей с нарушениями слуха»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 (согласно п.9 приказа Минобрнауки России № 1008 от 29 августа 2013г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циально-педагогическа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и с ограниченными возможностями здоровья и дети общеобразовательных школ г. Абакана от 6 до 17 лет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ная программа реализует комплексный подход к организации детского отдыха на основе интеграции оздоровительной, досуговой, спортивной и развивающей деятельности. При этом красной линией через все виды деятельности проходит работа по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сохранению и передачи традиций и культуры народов Хакасии, изучению истории Хакасии, воспитание у детей и подростков чувства гордости за свой край, любви и уважения к ее истории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оявшие перед педагогами по проблеме организации детского отдыха и оздоровления, а также по изучению природы и истории родного края, обогащению знаний детей по вопросам исторической жизни нашего региона.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изна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ается в сетевом взаимодействии с ГАУК РХ «Хакасский национальный краеведческий музей им. Л.Р. Кызласова. Организация поликультурной смены летнего лагеря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сс организации оздоровительно-образовательной работы в рамках смены для детей "Солнечная Хакасия" направлен на оздоровление детей, социализацию и интеграцию детей с нарушенным слухом в общество слышащих, содействие становлению и развитию творческой, социально активной личности гражданина, имеющего ценностное отношение к своей малой Родине, обладающего чувством национальной гордости.</w:t>
            </w:r>
          </w:p>
          <w:p>
            <w:pPr>
              <w:pStyle w:val="Normal"/>
              <w:shd w:fill="FFFFFF" w:val="clear"/>
              <w:ind w:left="34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участия в смене ожидается повышение социальной активности детей, развитие адаптивных способностей личности к постоянно меняющимся социальным условиям, вовлечение ребенка в общественную жизнь с учетом его индивидуальных способностей, выработку ценностного отношения к здоровому образу жизни, развитие познавательных способностей, формирование нравственного, эстетического, поликультурного сознания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создание благоприятных условий для оздоровительного и познавательного досуга детей в летний период, направленных на воспитание  любви к малой родине, а также социализация, интеграция детей с ОВЗ в общество обычных сверстников.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overflowPunct w:val="true"/>
              <w:autoSpaceDE w:val="true"/>
              <w:ind w:left="-96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благоприятные условия для укрепления здоровья детей, использовать окружающую природу в качестве источника оздоровления ребё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овысить мотивацию к изучению культурно-исторического наследия родного края, уважению традиций, обычаев, обря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раскрытию творческих способностей, лидерских качеств, познавательных интере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Активизировать формирование у детей с нарушениями слуха способов адаптации в обществе слышащих сверстников.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color w:val="333333"/>
                <w:sz w:val="24"/>
                <w:szCs w:val="24"/>
              </w:rPr>
              <w:t>Воспитать чувство гордости и уважения</w:t>
            </w:r>
            <w:r>
              <w:rPr>
                <w:sz w:val="24"/>
                <w:szCs w:val="24"/>
              </w:rPr>
              <w:t xml:space="preserve"> к традициям, обычаям, местным обрядам, культурному наследию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overflowPunct w:val="true"/>
              <w:autoSpaceDE w:val="true"/>
              <w:ind w:left="-9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я отдых и оздоровление детей в лагере через поликультурные, творческие, игровые и оздоровительные мероприятия мы планируем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93" w:leader="none"/>
              </w:tabs>
              <w:overflowPunct w:val="true"/>
              <w:autoSpaceDE w:val="true"/>
              <w:spacing w:before="0" w:after="0"/>
              <w:ind w:left="0" w:firstLine="34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93" w:leader="none"/>
              </w:tabs>
              <w:overflowPunct w:val="true"/>
              <w:autoSpaceDE w:val="true"/>
              <w:spacing w:before="0" w:after="0"/>
              <w:ind w:left="0" w:firstLine="34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мотивации к изучению культурно-исторического наследия родного края, уважению традиций, обычаев, обряд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93" w:leader="none"/>
              </w:tabs>
              <w:overflowPunct w:val="true"/>
              <w:autoSpaceDE w:val="true"/>
              <w:spacing w:before="0" w:after="0"/>
              <w:ind w:left="0" w:firstLine="34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ие творческих способностей, лидерских качеств, познавательных интересов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93" w:leader="none"/>
              </w:tabs>
              <w:overflowPunct w:val="true"/>
              <w:autoSpaceDE w:val="true"/>
              <w:spacing w:before="0" w:after="0"/>
              <w:ind w:left="0" w:firstLine="34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с нарушениями слуха способов адаптации в обществе слышащих сверстников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sz w:val="24"/>
                <w:szCs w:val="24"/>
              </w:rPr>
              <w:t>Привитие чувств гордости и уважения к традициям, обычаям, местным обрядам, культурному наследию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реализации мероприятий программы на этапах реализации: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ительном;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ом;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м;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ово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Cs w:val="24"/>
                <w:lang w:val="en-US" w:eastAsia="en-US"/>
              </w:rPr>
              <w:t>П</w:t>
            </w:r>
            <w:r>
              <w:rPr>
                <w:b/>
                <w:szCs w:val="24"/>
                <w:lang w:val="ru-RU" w:eastAsia="en-US"/>
              </w:rPr>
              <w:t xml:space="preserve">одготовительный </w:t>
            </w:r>
            <w:r>
              <w:rPr>
                <w:b/>
                <w:szCs w:val="24"/>
                <w:lang w:val="en-US" w:eastAsia="en-US"/>
              </w:rPr>
              <w:t xml:space="preserve">этап – </w:t>
            </w:r>
            <w:r>
              <w:rPr>
                <w:szCs w:val="24"/>
                <w:lang w:val="en-US" w:eastAsia="en-US"/>
              </w:rPr>
              <w:t>с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6 апреля по 31 мая включает в себя:</w:t>
            </w:r>
          </w:p>
          <w:p>
            <w:pPr>
              <w:pStyle w:val="Style17"/>
              <w:spacing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создание оргкомитета;</w:t>
            </w:r>
          </w:p>
          <w:p>
            <w:pPr>
              <w:pStyle w:val="Style17"/>
              <w:spacing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разработка программы сме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рганизационных совещаний, планерок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4"/>
                <w:lang w:val="en-US" w:eastAsia="en-US"/>
              </w:rPr>
              <w:t>-подготовка методических материалов для участников смены;</w:t>
            </w:r>
          </w:p>
          <w:p>
            <w:pPr>
              <w:pStyle w:val="Style17"/>
              <w:spacing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разработка диагностик, анкет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- оповещение школ г. Абакана об организации </w:t>
            </w:r>
            <w:r>
              <w:rPr>
                <w:color w:val="000000"/>
                <w:szCs w:val="24"/>
                <w:lang w:val="en-US" w:eastAsia="en-US"/>
              </w:rPr>
              <w:t>летнего оздоровительного лагеря с дневным пребыванием детей «Багульник»</w:t>
            </w:r>
            <w:r>
              <w:rPr>
                <w:szCs w:val="24"/>
                <w:lang w:val="en-US" w:eastAsia="en-US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определение контингента участников смены и налаживание информационного контакта с ни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ормативно – правовой библиотеки, символики и атрибутики сме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и подготовка кадров для работы на сме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ая и практическая подготовка детей и педагогов к началу сезона;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жиданий от смены (подготовка внутренней детской и педагогической среды лагеря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Cs w:val="24"/>
                <w:lang w:val="ru-RU" w:eastAsia="en-US"/>
              </w:rPr>
              <w:t>Организационный</w:t>
            </w:r>
            <w:r>
              <w:rPr>
                <w:b/>
                <w:szCs w:val="24"/>
                <w:lang w:val="en-US" w:eastAsia="en-US"/>
              </w:rPr>
              <w:t xml:space="preserve"> этап – </w:t>
            </w:r>
            <w:r>
              <w:rPr>
                <w:szCs w:val="24"/>
                <w:lang w:val="en-US" w:eastAsia="en-US"/>
              </w:rPr>
              <w:t>с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1 по </w:t>
            </w:r>
            <w:r>
              <w:rPr>
                <w:szCs w:val="24"/>
                <w:lang w:val="ru-RU" w:eastAsia="en-US"/>
              </w:rPr>
              <w:t>5</w:t>
            </w:r>
            <w:r>
              <w:rPr>
                <w:szCs w:val="24"/>
                <w:lang w:val="en-US" w:eastAsia="en-US"/>
              </w:rPr>
              <w:t xml:space="preserve"> июня</w:t>
            </w:r>
            <w:r>
              <w:rPr>
                <w:szCs w:val="24"/>
                <w:lang w:val="ru-RU" w:eastAsia="en-US"/>
              </w:rPr>
              <w:t>. В</w:t>
            </w:r>
            <w:r>
              <w:rPr>
                <w:szCs w:val="24"/>
                <w:lang w:val="en-US" w:eastAsia="en-US"/>
              </w:rPr>
              <w:t>ыполняет следующие задачи:</w:t>
            </w:r>
          </w:p>
          <w:p>
            <w:pPr>
              <w:pStyle w:val="Style17"/>
              <w:spacing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сихолого – педагогическая диагностика интересов, возможностей и способностей ребят</w:t>
            </w:r>
          </w:p>
          <w:p>
            <w:pPr>
              <w:pStyle w:val="Style17"/>
              <w:spacing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- запуск игровой модели. Закладка основ временного детского коллектив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помощь каждому участнику смены в адаптации к новым услов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ребёнка в содержание смены и представление пространства для его самореализации и развития (знакомство с правилами жизнедеятельности, законами, традициями  лагеря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подготовка к формированию органов самоуправления. Выявление лидер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корректировка плана работы с учетом предложений и пожеланий ребя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Это один из наиболее важных и трудных периодов. Именно от того, как пройдут первые дни, какой настрой получат дети, зависит успех смены. Главное в этом этапе – темп, темп, тем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й этап –</w:t>
            </w:r>
            <w:r>
              <w:rPr>
                <w:sz w:val="24"/>
                <w:szCs w:val="24"/>
              </w:rPr>
              <w:t xml:space="preserve"> с 6 по 18 июня –выполняет следующие задач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сновных принципов и идей игровой мод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временного коллектива и психологического климата в отрядах и в лагере в целом через учет возрастных и индивидуальных способностей каждого члена коллектив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самоопределение ребёнка в направлениях реализации своих интересов, способностей, достижения ц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еятельности органов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ребёнку в преодолении трудностей, мешающих ему достичь результатов в ходе организации процесса сотрудничества взрослого и ребён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 различные объединения: кружки, студии, се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ое оздоровление ребя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Этот этап насыщен самыми разнообразными творческими делами, которые помогают в реализации задуманного, раскрывают творческий потенциал ребят, сближают их как внутри отряда, так и внутри лагер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лючительный этап</w:t>
            </w:r>
            <w:r>
              <w:rPr>
                <w:sz w:val="24"/>
                <w:szCs w:val="24"/>
              </w:rPr>
              <w:t xml:space="preserve"> – 19 – 21 июня –выполняет следующие задач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эмоциональной атмосферы успешного завершения смены. Подведение итогов смены. Награждение и поощрение участников и лид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ация для ребёнка перспектив собственного развития, исходя из его возможностей и способностей, через организацию совместного анализ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групповой анализ и демонстрация индивидуальных и групповых достижени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ценка и самооценка участниками смены личностно – значимых результатов участия в програм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всех итогов смены. Анализ предложений и рекомендаций, поступивших от детей, родителей, персон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 последейств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Постлагерный  этап</w:t>
            </w:r>
            <w:r>
              <w:rPr/>
              <w:t>– 22 июня – 10 июля – соответствует аналитическому периоду и включает в себ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рефлексию, выработку перспектив развития программ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всесторонний и глубокий  анализ деятельности смены (положительных и отрицательных моментов), проведенной работы и обобщение результат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оформление итоговой документ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представление материалов по итогам реализации программы для экспертной оценки на конкурсы летних вариативных програм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публикация материалов из опыта реализации смены и игровой модели в научно – методических изда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мен опытом работы с коллегами на совещаниях, научно – практических конференциях, фестивалях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(план – сетка)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- 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технический персонал ГБОУ РХ «Школа-интернат для детей с нарушениями слуха»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адров ежегодно осуществляется в ГАОУ РХ ДПО «ХИРОиПК» по программе </w:t>
            </w:r>
            <w:r>
              <w:rPr>
                <w:bCs/>
                <w:iCs/>
                <w:sz w:val="24"/>
                <w:szCs w:val="24"/>
              </w:rPr>
              <w:t xml:space="preserve">«Современные методы и приёмы повышения эффективности работы по организации и оздоровления детей в каникулярное время». </w:t>
            </w:r>
            <w:r>
              <w:rPr>
                <w:sz w:val="24"/>
                <w:szCs w:val="24"/>
              </w:rPr>
              <w:t>Срок обучения составляет 72 час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ем оздоровительного лагеря «Багульник» является  Министерство образования  и науки Р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 с учетом законодательных нормативно-правовых и иных документов.</w:t>
            </w:r>
          </w:p>
          <w:p>
            <w:pPr>
              <w:pStyle w:val="Style17"/>
              <w:spacing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ри написании программы использовались методические рекомендации по летнему отдыху, журналы, сборники. В её основу легли элементы программ, созданные во Всероссийских оздоровительных центрах «Орлёнок» и «Океан». Методическая работа школы осуществляется посредством следующих форм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 групповые консультации - апрель-июнь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тренинг «Психологическое сопровождение детей в условиях временного детского коллектива» - апре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нятие-тренинг «Давайте познакомимся» - ма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ые методические планерки с 12 мая по 21 июня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ой копилки и рекомендаций («Заповеди каникулярной (и не только) педагогики», «</w:t>
            </w:r>
            <w:r>
              <w:rPr>
                <w:bCs/>
                <w:iCs/>
                <w:sz w:val="24"/>
                <w:szCs w:val="24"/>
              </w:rPr>
              <w:t>Как обеспечить достижение главного?», «Заповеди воспитателя», «Заповеди воспитания», «О профессиональном этикете педагога», сценарии)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en-US" w:eastAsia="en-US"/>
              </w:rPr>
              <w:t>Программно – методическое обеспечение смены включает в себя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. Комплексную краткосрочную воспитательно - профилактическую программу «Солнечная Хакасия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 Комплексный календарно-тематический план (сетку) смены - сюжетно-ролевой игры «путешествие по Солнечной Хакас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3. Планы работы отрядов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4. Планы работы педагогов – воспитателей, организаторов – вожатых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5. Программы работы детских творческих объединений дополнительного образования дете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6. Программу психолого-педагогического сопровождения дете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7. Карту диагностических методик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8. План физкультурно-оздоровительной работы и массовых мероприятий (утвержденный медицинским работником лагеря)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9. План профилактической работы, участия в летних республиканских профилактических акциях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4"/>
                <w:lang w:val="ru-RU" w:eastAsia="en-US"/>
              </w:rPr>
              <w:t xml:space="preserve">10. </w:t>
            </w:r>
            <w:r>
              <w:rPr>
                <w:szCs w:val="24"/>
                <w:lang w:val="en-US" w:eastAsia="en-US"/>
              </w:rPr>
              <w:t>Комплект информационно-методических материалов: методических разработок, сценариев, рекомендаций, публикаций  и др. по тематике смены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1. Режим жизнедеятельности лагер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средства летнего оздоровительного лагеря с дневным пребыванием детей «Багульник» образуют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Министерства образования и науки Республики Хака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Министерства труда и социального развития Республики Хакасия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ля работы лагерной смены оборудован кабинет для работы с социальными партнерами. Помещение оснащено необходимыми средствами обучения, уголком безопасности, печатными средствами обучения, методическими пособиями для педагогов для проведения различных мероприятий. Возможность группового и массового просмотра фото и видеоматериалов на занятиях и общелагерных мероприятиях обеспечивает переносное мультимедийное оборудование. Это позволяет использовать в качестве учебных пособий видеофильмы, предоставленные ГАУК РХ «Хакасский национальный краеведчески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им. Л.Р. Кызласова, ФГБУФ «Государственный природный заповедник «Хакасский»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протяжении работы лагеря предусматривается взаимодействие с: социальными партнерам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РХ «Хакасский национальный краеведчески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176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м. Л.Р. Кызласов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культуры Республики Хакасия национальная библиотека им. Н.Г. Доможаков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/>
            </w:pPr>
            <w:r>
              <w:rPr>
                <w:sz w:val="24"/>
                <w:szCs w:val="24"/>
              </w:rPr>
              <w:t>Хакасский национальный драматический театр имени А.М. Топанов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ДО г. Абакана «Детская музыкальная школа №1 им. А.А. Кенеля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 «Чылтыс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Ф «Государственный природный заповедник «Хакасский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Х ООПТ Хакаси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культуры Республики Хакасия "Хакасский национальный театр кукол "Сказка"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еспубликанский драматический театр им. М.Ю. Лермонтов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культуры и народного творчества им. С.П. Кадышев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ндшафтный парк «Сады мечты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ндшафтный парк «Вдохновение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Государственное Учреждение "Центр живой природы" (Абаканский зоопарк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парк «ОРЛЕНОК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горский парк «РИО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ский дворец молодеж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киноцентр «Наутилус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6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театр «Ролби </w:t>
            </w:r>
            <w:r>
              <w:rPr>
                <w:sz w:val="24"/>
                <w:szCs w:val="24"/>
                <w:lang w:val="en-US"/>
              </w:rPr>
              <w:t>Cinema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нкетирования родителей, участников см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минары - совещания по организации см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е общение в социальных сет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в течение года к участию в летнем пришкольном оздоровительном лаге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рефлексию каждого дня.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телефонные консультаци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ижения полученных результатов достигается путем анализа данных по смене и их суммирования по описанным в программе критериям и показателям эффективности реализации, разработанных на основе ожидаемых результатов.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ограммы осуществляется путем выявления динамики личностного развития участников смены. При этом при оценке эффективности реализации используются методы количественного и качественного анализа данных, представленные в программе: тестирование, наблюдение, анкетирование, опрос, анализ продуктов деятельности, беседа, анализ документов, методы математической статистик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держит методики, направленные на измерение степени развития тех или иных личностных качеств ребенка, позволяющие не только определить индивидуальные особенности ребенка, его интересы, опасения и опыт, но и выявить динамику его личностного развития. Пакеты диагностических методик представлены в программе по блокам на основании периода применения методики и отбираются руководителем смены в зависимости от ее направленности и продолжительности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ностики, применяемые в организационном пери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нкета «Мои ожидания от отдыха» (анкетные данные обучающегося; мотивация посещения лагеря; тип личности ребенка; интересы; ожидания от смены; отношение к сверстникам)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Методика диагностики межличностных отношений Т. Лири (</w:t>
            </w:r>
            <w:r>
              <w:rPr>
                <w:spacing w:val="-3"/>
                <w:sz w:val="24"/>
                <w:szCs w:val="24"/>
              </w:rPr>
              <w:t xml:space="preserve">исследование представлений </w:t>
            </w:r>
            <w:r>
              <w:rPr>
                <w:spacing w:val="-1"/>
                <w:sz w:val="24"/>
                <w:szCs w:val="24"/>
              </w:rPr>
              <w:t xml:space="preserve">субъекта о себе и изучение </w:t>
            </w:r>
            <w:r>
              <w:rPr>
                <w:spacing w:val="-3"/>
                <w:sz w:val="24"/>
                <w:szCs w:val="24"/>
              </w:rPr>
              <w:t xml:space="preserve">взаимоотношений в малых группах. С помощью данной </w:t>
            </w:r>
            <w:r>
              <w:rPr>
                <w:spacing w:val="-2"/>
                <w:sz w:val="24"/>
                <w:szCs w:val="24"/>
              </w:rPr>
              <w:t>методики выявляется преобладающий тип отношений к людям в самооценке и взаимооценке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 для определения стратегий поведения в конфликте К. Томаса (изучение личностной предрасположенности к конфликтному поведению челове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иагностики, применяемые в основной период см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 измерения выраженности состояния нервно-психического напряжения (по Т.А. Немчину) позволяет выявить уровень нервно-психического напряжения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Методика «Незаконченное предложение» Сакса-Сиднея (направлена на изучение следующих параметров: отношение к друзьям, отношение к товарищам по отряду отношение к себе, отношение к прошлому, отношение к будущем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иагностики, используемые в итоговом период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ка «Мое настроение» эмоционально-цветовой аналогии (цветописи) А.Н. Лутошкина предназначена для изучения особенностей эмоционального состояния испытуемого. 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а «До новых встреч!» (впечатления реализация ожиданий от лагеря; удовлетворенность содержанием смены; обратная связь в аспекте организации работы лагер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Техники словесной диагностики, используемые в любом периоде смены</w:t>
            </w:r>
          </w:p>
          <w:p>
            <w:pPr>
              <w:pStyle w:val="1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отрядного огонька (духовно-нравственное развитие ребенка, ценностные ориентации; развитие социально-коммуникативных качеств; отношение к здоровому образу жизни, спорт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(личностные приобретения ребенка; полученный за день опыт; эмоциональное состояние ребенка, удовлетворенность прожитым днем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етод педагогического воздействия путем </w:t>
            </w:r>
            <w:r>
              <w:rPr>
                <w:sz w:val="24"/>
                <w:szCs w:val="24"/>
              </w:rPr>
              <w:t>положительного стимулирования (одобрение, похвала, благодарность и т.д.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Метод взаимодействия с семь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иагностика эмоционального и физического состояния воспитанников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firstLine="2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Будем знакомы» (анкетные данные ребенка, интересы,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посещения лагеря, тип личности, отношение к сверстникам, ожидания от смены)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firstLine="2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М.И.Рожкова на выявление социальной активности, адаптированности, автономности и нравственной воспитанности (определение уровня: социальной активности; социальной адаптированности; социальной автономности; нравственной воспитанности)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методика  на определение удовлетворенности ребенка жизнью в лагере, комфортности пребывания в отряде, задействованности в мероприятиях, интереса ребенка к мероприятиям программы, обратная связь в аспекте организации работы лагеря, система взаимодействия ребенок-ребенок, ребенок-взрослый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  <w:tab w:val="left" w:pos="25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еоконченных предложений (впечатления ребенка от смены; реализация в том или ином виде деятельности; трудности, возникшие за время лагерной смены; чему ребенок научился за смену; ощущения себя в коллективе сверстников).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  <w:tab w:val="left" w:pos="25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overflowPunct w:val="true"/>
              <w:autoSpaceDE w:val="true"/>
              <w:ind w:left="0" w:firstLine="52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 поведением учащихся в процессе подготовки и проведения мероприятия, когда предоставляется возможность фиксировать позицию каждого ребенка по определенным показателям. Сравнение данных наблюдений для различных ситуаций позволяет оценить эффективность отдельных педагогических средств, используемых при проведении мероприят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overflowPunct w:val="true"/>
              <w:autoSpaceDE w:val="true"/>
              <w:ind w:left="0" w:firstLine="52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 поведением детей, их отношениями после проведения мероприятия. Важно найти факты, подтверждающие положительные изменения в поведении и действиях детей, чтобы убедиться в полезности проведенного мероприятия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я творческого потенциала детей;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ня их спортивных достижений;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ЗОЖ;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я уровня агрессивности в детской среде;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ориентации;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управления;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ы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стимулировани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Для индивидуальной системы роста мы используем разноцветные ленточки, которые будут вручаться ребёнку за три заработанных жетона. </w:t>
            </w:r>
            <w:r>
              <w:rPr>
                <w:bCs/>
                <w:sz w:val="24"/>
                <w:szCs w:val="24"/>
              </w:rPr>
              <w:t xml:space="preserve">Каждой легенде соответствует определённый цвет ленточки. </w:t>
            </w:r>
          </w:p>
          <w:p>
            <w:pPr>
              <w:pStyle w:val="Style18"/>
              <w:tabs>
                <w:tab w:val="clear" w:pos="708"/>
                <w:tab w:val="left" w:pos="2655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елёная ленточ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носится к легенд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роде Хакасии.  Зеленый цвет - символ наших лесов и полей. Повязывая эту ленточку, просят о гармонии с природой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Белая ленточка</w:t>
            </w:r>
            <w:r>
              <w:rPr>
                <w:bCs/>
                <w:sz w:val="24"/>
                <w:szCs w:val="24"/>
              </w:rPr>
              <w:t xml:space="preserve"> означает чистоту дел и помыслов, относится к легендам об </w:t>
            </w:r>
            <w:r>
              <w:rPr>
                <w:sz w:val="24"/>
                <w:szCs w:val="24"/>
              </w:rPr>
              <w:t>обычаях и традициях хакасского народа</w:t>
            </w:r>
            <w:r>
              <w:rPr>
                <w:bCs/>
                <w:sz w:val="24"/>
                <w:szCs w:val="24"/>
              </w:rPr>
              <w:t>. Повязывая эту ленточку на священное дерево, просят о внутренней гармонии.</w:t>
            </w:r>
          </w:p>
          <w:p>
            <w:pPr>
              <w:pStyle w:val="Style18"/>
              <w:tabs>
                <w:tab w:val="clear" w:pos="708"/>
                <w:tab w:val="left" w:pos="2655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асная ленточ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это символ солнца, жизни, относится к легендам о людях земли Хакасской. Повязывая ленточку красного цвета, просят жизненных сил и здоровья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Голубая ленточ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это символ мирного неба, относится к легендам о людях земли Хакасской. Повязывая ленточку голубого цвета на священное дерево, просят о мире.</w:t>
            </w:r>
          </w:p>
          <w:p>
            <w:pPr>
              <w:pStyle w:val="Normal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которые набрали больше всех ленточек, награждаются экскурсией в ГАУК РХ «Хакасский национальный краеведческий музей им. Л.Р. Кызласова, где совместно с сотрудниками музея ребята повяжут ленточки на берез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нематериальных стимулов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overflowPunct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ие флага на линейк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overflowPunct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родителя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активное участие в жизни лагер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 по заказу победителя, отличившегося в той или и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благодар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ективное стимулирование.</w:t>
            </w:r>
          </w:p>
          <w:p>
            <w:pPr>
              <w:pStyle w:val="Normal"/>
              <w:ind w:firstLine="317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спех отряда будет зависеть от дружного и сплоченного временного коллектива. Отряды стараются заработать как можно больше жетонов с изображением наскальных рисунков (каждой легенде соответствует определенный наскальный рисунок).  Отряд, который в конце испытаний набрал наибольшее количество жетонов, получает </w:t>
            </w:r>
            <w:r>
              <w:rPr>
                <w:sz w:val="24"/>
                <w:szCs w:val="24"/>
                <w:shd w:fill="FFFFFF" w:val="clear"/>
              </w:rPr>
              <w:t>«Петроглиф Древней Хакасии»</w:t>
            </w:r>
            <w:r>
              <w:rPr>
                <w:sz w:val="24"/>
                <w:szCs w:val="24"/>
              </w:rPr>
              <w:t xml:space="preserve">, которые они должны нанести на волшебный камень (менгир).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ый камень (менгир) изображен в виде макета.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, который в конце смены набрал наибольшее количество «Петроглифов», награждается  экскурсией к Мемориальному комплексу на горе Самохвал, который посвящён памяти погибших при защите Отечества. 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детском уровне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одительском уровне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администрации детских оздоровительных лагере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казателей и индикаторов оценки качества реализации программы разработана на основе ожидаемых результатов.</w:t>
            </w:r>
          </w:p>
          <w:p>
            <w:pPr>
              <w:pStyle w:val="11"/>
              <w:shd w:fill="auto" w:val="clear"/>
              <w:spacing w:lineRule="exact" w:line="283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 уровне ребенка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здоровительных мероприятий и количественный охват ими детей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с оздоровительным эффектом (выраженным и слабым)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, заболеваемости дете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число мероприятий с анализом количественных и качественных показателей по формам (игры с двигательной активностью, игры по станциям, сюжетно-ролевые игры, конкурсно-игровые программы, интеллектуальные игры, творческие проекты и др.)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ость и охват детей в мероприятиях смены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лучивших награды за различные виды деятельности и результаты участия в них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3" w:hanging="3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задействованных в деятельности органов  самоуправления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эффективную  коммуникацию со сверстниками и взрослым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число лидеров по итогам смены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ыхом в лагере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ценностного отношения к людям, природе и мир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намика развития коммуникативных и организаторских качеств,  повышение уровня толерант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социальной активности  личности на протяжении смены и  далее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spacing w:lineRule="exact" w:line="283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 участия детей в творческой, трудовой  и социально-полезной деятельности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охваченных реализацией социальных проектов (акций, мероприятий, программ и др.).</w:t>
            </w:r>
          </w:p>
          <w:p>
            <w:pPr>
              <w:pStyle w:val="Style18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ми являются количественные и качественные показатели, разработанные  на основе критериев к ожидаемым результа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 уровне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родителей</w:t>
            </w:r>
            <w:r>
              <w:rPr>
                <w:sz w:val="24"/>
                <w:szCs w:val="24"/>
                <w:lang w:val="en-US" w:eastAsia="en-US"/>
              </w:rPr>
              <w:t xml:space="preserve"> (лиц, их заменяющих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зывы родителей о реализации программы оздоровительного лагер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удовлетворенности/неудовлетворенности качеством отдыха детей.</w:t>
            </w:r>
          </w:p>
          <w:p>
            <w:pPr>
              <w:pStyle w:val="11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На уровне администрации </w:t>
            </w:r>
            <w:r>
              <w:rPr>
                <w:sz w:val="24"/>
                <w:szCs w:val="24"/>
                <w:lang w:val="ru-RU" w:eastAsia="en-US"/>
              </w:rPr>
              <w:t>учреждения, реализующего программу детского отдыха и оздоровления:</w:t>
            </w:r>
          </w:p>
          <w:p>
            <w:pPr>
              <w:pStyle w:val="11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личие и качество содержания и оформления нормативных документов;</w:t>
            </w:r>
          </w:p>
          <w:p>
            <w:pPr>
              <w:pStyle w:val="11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качество содержания и реализации программы оздоровительной работы лагеря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с оздоровительным эффектом (выраженным и слабым)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, заболеваемости детей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 участия детей и подростков в творческой и социально-полезной деятельност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доля неадаптированных детей (отчисленных из лагеря)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со стороны родителей по вопросам организации и функционирования лагер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</w:rPr>
              <w:t>соответствие СанПиН 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      </w:r>
          </w:p>
          <w:p>
            <w:pPr>
              <w:pStyle w:val="11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личие и качество содержания и оформления нормативных документов,  документов, необходимых для открытия и функционирования лагеря;</w:t>
            </w:r>
          </w:p>
          <w:p>
            <w:pPr>
              <w:pStyle w:val="11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качество содержания и реализации программы оздоровительной работы лагер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ение законных интересов детей и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ми являются результаты проверок деятельности летнего оздоровительного лагеря соответствующими службами.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ого летнего оздоровительного лагеря «Багульник» неоднократно отмечалась как эффективная и творческая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:  МО и Н РХ награждает РГОУ «Специальная (коррекционная) общеобразовательная школа-интерн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» за успешную организацию летнего отдыха детей в оздоровительном лагере дневного пребывания «Багульник» (Лето – 2004г.)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 МО и Н РХ (3 участника): Уважаемые педагоги! Лето – важная пора в жизни любого школьника. Именно детские оздоровительные лагеря способствуют развитию разносторонних способностей и интересов детей и подростков в различных видах деятельности. Новых Вам достижений в преподавании, воспитании и творческом поиске. (Лето – 2005г.)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ОиН РХ: авторский коллектив комплексной программы «Дружба – это Манжерок» за 1 место в Республиканском конкурсе вариативных программ летнего отдыха, оздоровления и занятости детей и подростков в номинации «Программы лагерей для детей, оказавшихся в трудной жизненной ситуации» (Лето – 2006г.)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ОиН РХ: авторский коллектив методических разработок «Багульник» за 1 место в Республиканском конкурсе вариативных программ летнего отдыха, оздоровления и занятости детей и подростков в номинации «Программы лагерей для детей, оказавшихся в трудной жизненной ситуации» (Лето – 2007г.)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МОиН: РГОУ «Специальная (коррекционная) общеобразовательная школа-интерн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» за 1 место в Республиканском конкурсе вариативных программ и проектов летнего отдыха, оздоровления и занятости детей и подростков в Республики Хакасия (Лето – 2009 г.)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МОиН: ГБС (К) ОУ РХ «Специальная (коррекционная) общеобразовательная школа-интерн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» за 1 место в республиканском конкурсе воспитательных программ оздоровительных учреждений Республики Хакасия в номинации «Лучшая воспитательная программа профильной смены для детей с ограниченными возможностями здоровья» (Лето 2013 г.)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МОиН: ГБС (К) ОУ РХ «Специальная (коррекционная) общеобразовательная школа-интерн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» за содействие в подготовке и проведении республиканского фестиваля коллективов, организаций отдыха и оздоровления детей «Детство – дорога в будущее» (Лето 2013 г.)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ОиН: ГБ ОУ РХ «Школа-интернат для детей с нарушениями слуха» за 1 место в республиканском конкурсе воспитательных программ организаций отдыха и оздоровления детей Республики Хакасия.  (Лето 2016 г.);</w:t>
              <w:tab/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едагоги школы ежегодно принимают участие в республиканском конкурсе вожатского мастерства «Капитаны счастливого детства», занимают призовые мес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программы осуществляется в ГБОУ РХ «Школа – интернат для детей с нарушениями слуха»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фициальный сайт ГБОУ РХ «Школа – интернат для детей с нарушениями слуха». </w:t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//surdo.khakasiyaschool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07"/>
      <w:ind w:hanging="500"/>
      <w:jc w:val="both"/>
      <w:textAlignment w:val="auto"/>
    </w:pPr>
    <w:rPr>
      <w:sz w:val="22"/>
      <w:szCs w:val="22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7:00Z</dcterms:created>
  <dc:creator>Пользователь</dc:creator>
  <dc:description/>
  <cp:keywords/>
  <dc:language>en-US</dc:language>
  <cp:lastModifiedBy>Дина</cp:lastModifiedBy>
  <dcterms:modified xsi:type="dcterms:W3CDTF">2017-04-04T07:48:00Z</dcterms:modified>
  <cp:revision>36</cp:revision>
  <dc:subject/>
  <dc:title/>
</cp:coreProperties>
</file>