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573" w:type="dxa"/>
        <w:jc w:val="left"/>
        <w:tblInd w:w="-219" w:type="dxa"/>
        <w:tblLayout w:type="fixed"/>
        <w:tblCellMar>
          <w:top w:w="5" w:type="dxa"/>
          <w:left w:w="106" w:type="dxa"/>
          <w:bottom w:w="0" w:type="dxa"/>
          <w:right w:w="57" w:type="dxa"/>
        </w:tblCellMar>
      </w:tblPr>
      <w:tblGrid>
        <w:gridCol w:w="535"/>
        <w:gridCol w:w="3648"/>
        <w:gridCol w:w="5390"/>
      </w:tblGrid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Наименование субъекта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спублика Хакасия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</w:rPr>
            </w:pPr>
            <w:r>
              <w:rPr/>
              <w:t>Государственное бюджетное общеобразовательное учреждение Республики Хакасия «Школа-интернат для детей с нарушениями слуха».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/>
              <w:t>Правительство Республики Хакасия. Полномочия и функции осуществляет Министерство образования и науки Республики Хакасия.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3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ФИО автора(ов) с указанием занимаемой должно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ьченко Л.В., руководитель программы</w:t>
            </w:r>
          </w:p>
          <w:p>
            <w:pPr>
              <w:pStyle w:val="Normal"/>
              <w:rPr/>
            </w:pPr>
            <w:r>
              <w:rPr/>
              <w:t xml:space="preserve">Авторская группа программы: </w:t>
            </w:r>
          </w:p>
          <w:p>
            <w:pPr>
              <w:pStyle w:val="Normal"/>
              <w:rPr/>
            </w:pPr>
            <w:r>
              <w:rPr/>
              <w:t>Майорова О.Н., начальник лагеря</w:t>
            </w:r>
          </w:p>
          <w:p>
            <w:pPr>
              <w:pStyle w:val="Normal"/>
              <w:rPr/>
            </w:pPr>
            <w:r>
              <w:rPr/>
              <w:t>Созыева Г.С., старший вожатый</w:t>
            </w:r>
          </w:p>
          <w:p>
            <w:pPr>
              <w:pStyle w:val="Normal"/>
              <w:rPr/>
            </w:pPr>
            <w:r>
              <w:rPr/>
              <w:t>Левинская Л.П., старший воспитатель</w:t>
            </w:r>
          </w:p>
          <w:p>
            <w:pPr>
              <w:pStyle w:val="Normal"/>
              <w:rPr/>
            </w:pPr>
            <w:r>
              <w:rPr/>
              <w:t>Ладынина Е.Г., педагог-библиотекарь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4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Полное название программы (методических материалов)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ьная программа «Радуга миров» республиканской летней школы юных избирателей «Право выбора»</w:t>
            </w: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>Выбранная номинация (в соответствии с положением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>5.2.4.</w:t>
              <w:tab/>
            </w:r>
            <w:r>
              <w:rPr>
                <w:rFonts w:eastAsia="SimSun;宋体"/>
                <w:b/>
                <w:color w:val="000000"/>
                <w:lang w:eastAsia="zh-CN"/>
              </w:rPr>
              <w:t>Программы детских специализированных (профильных) лагерей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(организации, ориентированные на различный контингент детей (одаренные дети; дети, оказавшиеся в трудной жизненной ситуации, инклюзивные программы организации отдыха и оздоровления детей и т.д.)</w:t>
            </w:r>
          </w:p>
        </w:tc>
      </w:tr>
      <w:tr>
        <w:trPr>
          <w:trHeight w:val="7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rFonts w:eastAsia="SimSun;宋体"/>
                <w:color w:val="000000"/>
                <w:lang w:eastAsia="zh-CN"/>
              </w:rPr>
              <w:t>Целевая группа (возраст детей и специфика программы (конкурсных материалов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/>
              <w:t>Учащиеся 7 - 10 классов (14 – 17 лет) образовательных организаций Республики Хакасия из числа активистов детского самоуправления, членов молодежных общественных организаций, молодежных активов, победителей и призеров республиканских, муниципальных и школьных олимпиад по избирательному праву, в том числе дети с ОВЗ.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7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Контактная информация: адрес (с указанием индекса), мобильный телефон, электронный адрес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655016, Республика Хакасия, г. Абакан, проспект Дружбы Народов, д.31, тел. 8(9032) 23-03-33, mail:gemchygena1@mail.ru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-923-596-30-31, </w:t>
            </w:r>
            <w:r>
              <w:rPr/>
              <w:t>majorova.on@mail.ru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-923-392-90-00, </w:t>
            </w:r>
            <w:r>
              <w:rPr>
                <w:color w:val="000000"/>
                <w:lang w:val="en-US" w:eastAsia="zh-CN"/>
              </w:rPr>
              <w:t>galiusha09@mail.ru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Краткая аннотация содержа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0" w:hanging="360"/>
              <w:contextualSpacing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цель и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0" w:hanging="360"/>
              <w:contextualSpacing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этапы реализации с кратким описанием ключе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0" w:hanging="360"/>
              <w:contextualSpacing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сурсное обеспечение;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ожидаемые результаты; новиз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19" w:leader="none"/>
              </w:tabs>
              <w:ind w:left="0" w:hanging="0"/>
              <w:jc w:val="both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формирование основ гражданско-правовой и электоральной культуры молодых граждан – будущих избира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19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ind w:left="0" w:hanging="0"/>
              <w:rPr/>
            </w:pPr>
            <w:r>
              <w:rPr/>
              <w:t>Создание благоприятных условий для сохранения и укрепления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ind w:left="0" w:hanging="0"/>
              <w:rPr/>
            </w:pPr>
            <w:r>
              <w:rPr/>
              <w:t>Приобщение обучающихся к основным ценностям демократического и правового государ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ind w:left="0" w:hanging="0"/>
              <w:rPr/>
            </w:pPr>
            <w:r>
              <w:rPr/>
              <w:t>Изучение основ государственно-политического устройства России и Республики Хакасия, избирательного права и избир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ind w:left="0" w:hanging="0"/>
              <w:rPr/>
            </w:pPr>
            <w:r>
              <w:rPr/>
              <w:t>Формирование активной гражданской общественной пози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ind w:left="0" w:hanging="0"/>
              <w:rPr/>
            </w:pPr>
            <w:r>
              <w:rPr/>
              <w:t>Воспитание уважительного отношения к историко-культурному наследию России и Республики Хакас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Включение участников летней школы  в деятельность различных творческих мероприятий совместно с детьми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Этапы реализ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ительный этап</w:t>
            </w:r>
            <w:r>
              <w:rPr/>
              <w:t xml:space="preserve"> – с 6 апреля по 31 мая -  включает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ргкомитет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граммы смен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рганизационных совещаний, планерок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етодических материалов для участников смен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диагностик, анкет;</w:t>
            </w:r>
          </w:p>
          <w:p>
            <w:pPr>
              <w:pStyle w:val="Normal"/>
              <w:jc w:val="both"/>
              <w:rPr/>
            </w:pPr>
            <w:r>
              <w:rPr/>
              <w:t>- оповещение муниципальных образований  Республики Хакасия об организации республиканской летней школы юных избирателей «Право выбора»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контингента участников смены и налаживание информационного контакта с ним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ормативно–правовой библиотеки, символики и атрибутики смены;</w:t>
            </w:r>
          </w:p>
          <w:p>
            <w:pPr>
              <w:pStyle w:val="Normal"/>
              <w:jc w:val="both"/>
              <w:rPr/>
            </w:pPr>
            <w:r>
              <w:rPr/>
              <w:t>- подбор и подготовка кадров для работы на смене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ая и практическая подготовка детей и педагогов к началу сезон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ожиданий от смены (подготовка внутренней детской и педагогической среды лагер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онный этап</w:t>
            </w:r>
            <w:r>
              <w:rPr/>
              <w:t xml:space="preserve"> – с 7 по 9 июня. Выполняет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- психолого–педагогическая диагностика интересов, возможностей и способностей ребя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запуск игровой модели, закладка основ временного детского коллектива; </w:t>
            </w:r>
          </w:p>
          <w:p>
            <w:pPr>
              <w:pStyle w:val="Normal"/>
              <w:jc w:val="both"/>
              <w:rPr/>
            </w:pPr>
            <w:r>
              <w:rPr/>
              <w:t>- помощь каждому участнику смены в адаптации к новым условиям;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ребёнка в содержание смены и представление пространства для его самореализации и развития (знакомство с правилами жизнедеятельности, законами, традициями лагеря)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формированию органов самоуправления, выявление лидеров;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плана работы с учетом предложений и пожеланий ребят.</w:t>
            </w:r>
          </w:p>
          <w:p>
            <w:pPr>
              <w:pStyle w:val="Normal"/>
              <w:jc w:val="both"/>
              <w:rPr/>
            </w:pPr>
            <w:r>
              <w:rPr/>
              <w:t>Это один из наиболее важных и трудных периодов. Именно от того, как пройдут первые дни, какой настрой получат дети, зависит успех смены. Главное в этом этапе – темп, темп, тем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новной этап</w:t>
            </w:r>
            <w:r>
              <w:rPr/>
              <w:t xml:space="preserve"> – с 7 по 27 июня – выполняет следующие задачи: 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сновных принципов и идей игровой модел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временного коллектива и психологического климата в отрядах и в лагере в целом через учет возрастных и индивидуальных способностей каждого члена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самоопределение ребёнка в направлениях реализации своих интересов, способностей, достижения цел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еятельности органов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мощь ребёнку в преодолении трудностей, мешающих ему достичь результатов, организация процесса сотрудничества взрослого и ребёнка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в различные объединения: кружки, студии, секции;</w:t>
            </w:r>
          </w:p>
          <w:p>
            <w:pPr>
              <w:pStyle w:val="Normal"/>
              <w:jc w:val="both"/>
              <w:rPr/>
            </w:pPr>
            <w:r>
              <w:rPr/>
              <w:t>- физическое оздоровление ребят.</w:t>
            </w:r>
          </w:p>
          <w:p>
            <w:pPr>
              <w:pStyle w:val="Normal"/>
              <w:jc w:val="both"/>
              <w:rPr/>
            </w:pPr>
            <w:r>
              <w:rPr/>
              <w:t>Этот этап насыщен самыми разнообразными творческими делами, которые помогают в реализации задуманного, раскрывают творческий потенциал ребят, сближают их как внутри отряда, так и внутри лагер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ключительный этап</w:t>
            </w:r>
            <w:r>
              <w:rPr/>
              <w:t xml:space="preserve"> (24 – 27 июня) выполняет следующие 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эмоциональной атмосферы успешного завершения смены;  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смены, награждение и поощрение участников и лидеров;</w:t>
            </w:r>
          </w:p>
          <w:p>
            <w:pPr>
              <w:pStyle w:val="Normal"/>
              <w:jc w:val="both"/>
              <w:rPr/>
            </w:pPr>
            <w:r>
              <w:rPr/>
              <w:t>- актуализация для ребёнка перспектив собственного развития, исходя из его возможностей и способностей, через организацию совместн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- групповой анализ и демонстрация индивидуальных и групповых достижений;</w:t>
            </w:r>
          </w:p>
          <w:p>
            <w:pPr>
              <w:pStyle w:val="Normal"/>
              <w:jc w:val="both"/>
              <w:rPr/>
            </w:pPr>
            <w:r>
              <w:rPr/>
              <w:t>- оценка и самооценка участниками смены личностно-значимых результатов участия в программе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 итогов смены, анализ предложений и рекомендаций, поступивших от детей, родителей,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 работа на последейств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тлагерный этап</w:t>
            </w:r>
            <w:r>
              <w:rPr/>
              <w:t xml:space="preserve"> (27 июня – 10 июля) соответствует аналитическому периоду и включает:</w:t>
            </w:r>
          </w:p>
          <w:p>
            <w:pPr>
              <w:pStyle w:val="Normal"/>
              <w:jc w:val="both"/>
              <w:rPr/>
            </w:pPr>
            <w:r>
              <w:rPr/>
              <w:t>- рефлексию, выработку перспектив развития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сесторонний и глубокий анализ деятельности смены (положительных и отрицательных моментов), проведенной работы и обобщение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итогов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материалов по итогам реализации программы для экспертной оценки на конкурсы летних вариатив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материалов из опыта реализации смены и игровой модели в научно-методических изданиях;</w:t>
            </w:r>
          </w:p>
          <w:p>
            <w:pPr>
              <w:pStyle w:val="Normal"/>
              <w:jc w:val="both"/>
              <w:rPr/>
            </w:pPr>
            <w:r>
              <w:rPr/>
              <w:t>- обмен опытом работы с коллегами на совещаниях, научно-практических конференциях, фестивал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) Ресурс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зработана с учетом законодательных нормативно-правовых и иных докумен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граммно-методическо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сный календарно-тематический план (сетка) смены в рамках сюжетно-ролевой иг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ы работы отрядов, педагогов-воспитателей и организаторов-вожат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ы работы объединений дополнительного образования де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ы психолого-педагогического сопровождения детей «Я познаю мир!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рта диагностических методи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 физкультурно-оздоровительной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 профилактической работы и участия в летних республиканских профилактических акц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жим жизнедеятельности лагеря; </w:t>
            </w:r>
          </w:p>
          <w:p>
            <w:pPr>
              <w:pStyle w:val="Normal"/>
              <w:jc w:val="both"/>
              <w:rPr/>
            </w:pPr>
            <w:r>
              <w:rPr/>
              <w:t>- должностные инструкции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:</w:t>
            </w:r>
          </w:p>
          <w:p>
            <w:pPr>
              <w:pStyle w:val="Normal"/>
              <w:jc w:val="both"/>
              <w:rPr/>
            </w:pPr>
            <w:r>
              <w:rPr/>
              <w:t>- ведение дневников отря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ставление единого для всего лагеря расписания работы «Часов Знаний, Творчества и Здоровья» (дополнительных образовательных занятий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ьно-техническое: </w:t>
            </w:r>
          </w:p>
          <w:p>
            <w:pPr>
              <w:pStyle w:val="Normal"/>
              <w:jc w:val="both"/>
              <w:rPr/>
            </w:pPr>
            <w:r>
              <w:rPr/>
              <w:t>- столовая, кухня;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ий кабинет (процедурный кабинет);</w:t>
            </w:r>
          </w:p>
          <w:p>
            <w:pPr>
              <w:pStyle w:val="Normal"/>
              <w:jc w:val="both"/>
              <w:rPr/>
            </w:pPr>
            <w:r>
              <w:rPr/>
              <w:t>- гимнастический зал,  тренажерный зал, спортивная площадка, футбольное поле, баскетбольная и волейбольная площадки, беговая дорожка;</w:t>
            </w:r>
          </w:p>
          <w:p>
            <w:pPr>
              <w:pStyle w:val="Normal"/>
              <w:jc w:val="both"/>
              <w:rPr/>
            </w:pPr>
            <w:r>
              <w:rPr/>
              <w:t>- сенсорная комната;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ный кабинет;</w:t>
            </w:r>
          </w:p>
          <w:p>
            <w:pPr>
              <w:pStyle w:val="Normal"/>
              <w:jc w:val="both"/>
              <w:rPr/>
            </w:pPr>
            <w:r>
              <w:rPr/>
              <w:t>- актовый зал;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- кабинеты для работы кружков и секций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детского с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гровые комнаты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средства: звукоусиливающая аппаратура, ноутбук – 8, экран - 5, установка мультимедиа - 8, цифровой телевизор - 2, фотоаппарат - 3, камера – 1, интерактивная доска – 9;</w:t>
            </w:r>
          </w:p>
          <w:p>
            <w:pPr>
              <w:pStyle w:val="Normal"/>
              <w:jc w:val="both"/>
              <w:rPr/>
            </w:pPr>
            <w:r>
              <w:rPr/>
              <w:t>- комплекты учебно-методических электронных пособий, обучающих и художественных филь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т студийной аппаратуры (ноутбук - 2, усилитель - 2, колонки - 4, радиомикрофон - 4, цветомузыка - 1, подборка аудиозаписей, минусовок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квизит для проведения праздников (костюмы, парики, маски и др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ртивный инвентарь (мячи футбольные, волейбольные, баскетбольные, резиновые, настольный теннис, бадминтон, шахматы, шашки и др.). </w:t>
            </w:r>
          </w:p>
          <w:p>
            <w:pPr>
              <w:pStyle w:val="Normal"/>
              <w:jc w:val="both"/>
              <w:rPr/>
            </w:pPr>
            <w:r>
              <w:rPr/>
              <w:t>Официальными информационными партнёрами Программы являются: Республиканская телевизионная сеть Хакасии (РТС), ГАО РХ «Редакция газеты «Хакасия», МУП города Абакана «Информационное радио-телевизионное агентство «Абака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ы планируем достичь: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знаний основ избирате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самооценки личности;</w:t>
            </w:r>
          </w:p>
          <w:p>
            <w:pPr>
              <w:pStyle w:val="Normal"/>
              <w:jc w:val="both"/>
              <w:rPr/>
            </w:pPr>
            <w:r>
              <w:rPr/>
              <w:t>- умение добиваться высокого уровня ответственности при принятии совместных решений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здоровья и улучшение физического состояния школьни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ключение участников летней школы в деятельность различных творческих мероприятий совместно с детьми с ограниченными возможностями здоровья.</w:t>
            </w:r>
          </w:p>
          <w:p>
            <w:pPr>
              <w:pStyle w:val="Normal"/>
              <w:shd w:fill="FFFFFF" w:val="clea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</w:rPr>
              <w:t>Новизна</w:t>
            </w:r>
            <w:r>
              <w:rPr/>
              <w:t xml:space="preserve"> данной программы </w:t>
            </w:r>
            <w:r>
              <w:rPr>
                <w:bCs/>
                <w:szCs w:val="28"/>
              </w:rPr>
              <w:t>заключается в том, что в ходе непрерывной работы в условиях временного детского коллектива ведётся целенаправленная работа по</w:t>
            </w:r>
            <w:r>
              <w:rPr/>
              <w:t xml:space="preserve"> формированию основ гражданско-правовой культуры молодых граждан – будущих избирателей, в готовности участвовать в политической деятельности в качестве активного политика или избирателя, а также в тесном сотрудничестве с детьми с ограниченными возможностями здоровья.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9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Социально-экономическая значимость</w:t>
            </w:r>
          </w:p>
          <w:p>
            <w:pPr>
              <w:pStyle w:val="Normal"/>
              <w:ind w:left="10" w:hanging="1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ind w:left="10" w:hanging="1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Главные социальные эффекты проведения летней школы юных избирателей - приобретение учащимися реального опыта, связанного с подготовкой и проведением выборов, обучение избирательному законодательству для дальнейшего включения их в резерв участковых избирательных комиссий</w:t>
            </w:r>
          </w:p>
        </w:tc>
      </w:tr>
      <w:tr>
        <w:trPr>
          <w:trHeight w:val="7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0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>Достижения автора(ов) и организаций, реализовавших представленную на конкурс программу (или методические материалы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спубликанская летняя школа юных избирателей «Право выбора»: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VI республиканский конкурс агитбригад «Я выбираю жизнь» посвященный Международному дню борьбы с наркоманией (Диплом I место), 2019 го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VIII Форум антинаркотического молодежного волонтерского движения Республики Хакасия «Здоровое поколение – 2019 (Диплом II место), 2019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Оздоровительный лагерь с дневным пребыванием детей «Багульник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иплом МОиНРХ: ГБОУ РХ «Школа-интернат для детей с нарушениями слуха» за 1 место в Республиканском конкурсе воспитательных программ организаций отдыха и оздоровления детей Республики Хакасия, 2016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бедитель Республиканского конкурса программ организаций отдыха и оздоровления детей Республики Хакасия в 2017 году в номинации «Лучшая комплексная программа оздоровительного лагеря с дневным пребыванием детей». Приказ Министерства образования и науки Республики Хакасия № 100-398 от 25.04.2017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обедитель Республиканского смотра-конкурса на лучшую организацию спортивно-массовой работы на постоянно действующих спортивных площадках образовательных организаций Республики Хакасия в летний период 2017 год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 Победитель Всероссийского конкурса на лучшие методические материалы по организации деятельности общероссийской общественно-государственной детско-юношеской организации «Российское движение школьников»,   2017 г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Диплом победителя во Всероссийском Интернет-конкурсе эффективных технологий вожатых «Первый вожатый» в номинации «Лучшая разработка вожатских школ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Диплом финалиста Всероссийского конкурса «Лучший вожатый» в номинации «Лучший старший вожатый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Диплом II степени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го конкурса программ и методических материалов организации отдыха и оздоровления детей и молодежи в номинации «Лучшие программно-методические материалы организации отдыха и оздоровления детей-инвалидов и детей с ОВЗ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бедитель Республиканского конкурса программ организации отдыха и оздоровления детей Республики Хакасия 2018 году в номинации «Лучшая комплексная программа оздоровительного лагеря с дневным пребыванием детей», программа «Территория добрых дел». Приказ Министерства образования и науки Республики Хакасия № 100-479 от 30.05.2018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бедитель Всероссийского конкурса «Лучшая программа организации детского отдыха, 2018 г.» Федерального государственного бюджетного образовательного учреждения дополнительного образования «Федеральный центр детско-юношеского туризма и краеведения». Приказ № 451 от 30 ноября 2018 года.</w:t>
            </w:r>
          </w:p>
          <w:p>
            <w:pPr>
              <w:pStyle w:val="Normal"/>
              <w:rPr/>
            </w:pPr>
            <w:r>
              <w:rPr/>
              <w:t>- Диплом призера Республиканского конкурса программ летнего отдыха в номинации «Лучшая программа организаций, осуществляющих организацию отдыха и оздоровления обучающихся в каникулярное время (с круглосуточным или дневным пребыванием детей), реализуемая в 2019 году», программа «Калейдоскоп профессий». Приказ Министерства образования и науки Республики Хакасия № 100-436 от 17.05.2019 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Диплом победителя регионального этапа Всероссийского конкурса программ и методических разработок «Лучшая программа организации отдыха детей и их оздоровления», реализуемая в 2020 году», программа «Наследники Великой Победы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ипломант Всероссийского конкурса программ и методических разработок «Лучшая программа организации отдыха детей и их оздоровления, 2020г.» Федерального государственного бюджетного образовательного учреждения дополнительного образования «Федеральный центр детско-юношеского туризма и краеведения». Приказ № 374 от 10 но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67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1:00Z</dcterms:created>
  <dc:creator>Пользователь</dc:creator>
  <dc:description/>
  <cp:keywords/>
  <dc:language>en-US</dc:language>
  <cp:lastModifiedBy>user</cp:lastModifiedBy>
  <dcterms:modified xsi:type="dcterms:W3CDTF">2021-09-20T09:02:00Z</dcterms:modified>
  <cp:revision>24</cp:revision>
  <dc:subject/>
  <dc:title/>
</cp:coreProperties>
</file>