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4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м Избирательной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Хакас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т 3 апреля 2025 года № 128/830-8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TextBody"/>
        <w:widowControl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публиканской летней школе юных избирателей «Право выбора»</w:t>
      </w:r>
    </w:p>
    <w:p>
      <w:pPr>
        <w:pStyle w:val="TextBody"/>
        <w:widowControl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2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spacing w:lineRule="auto" w:line="324"/>
        <w:ind w:firstLine="670"/>
        <w:jc w:val="both"/>
        <w:rPr/>
      </w:pPr>
      <w:r>
        <w:rPr/>
        <w:t>1.1. Настоящее Положение определяет цели, задачи и порядок проведения Республиканской летней школы юных избирателей «Право выбора» в 2025 году (далее – Школа).</w:t>
      </w:r>
    </w:p>
    <w:p>
      <w:pPr>
        <w:pStyle w:val="Normal"/>
        <w:widowControl w:val="false"/>
        <w:spacing w:lineRule="auto" w:line="324"/>
        <w:ind w:firstLine="670"/>
        <w:jc w:val="both"/>
        <w:rPr/>
      </w:pPr>
      <w:r>
        <w:rPr/>
        <w:t>1.2. Учредителями Школы являются Избирательная комиссия Республики Хакасия и Министерство образования и науки Республики Хакасия.</w:t>
      </w:r>
    </w:p>
    <w:p>
      <w:pPr>
        <w:pStyle w:val="Normal"/>
        <w:widowControl w:val="false"/>
        <w:spacing w:lineRule="auto" w:line="324"/>
        <w:ind w:firstLine="670"/>
        <w:jc w:val="both"/>
        <w:rPr/>
      </w:pPr>
      <w:r>
        <w:rPr/>
        <w:t xml:space="preserve">1.3. Организаторами Школы являются Государственное бюджетное образовательное учреждение Республики Хакасия «Школа-интернат для детей с нарушениями слуха» (далее – ГБОУ РХ «Школа-интернат для детей </w:t>
        <w:br/>
        <w:t xml:space="preserve">с нарушениями слуха») и </w:t>
      </w:r>
      <w:r>
        <w:rPr>
          <w:color w:val="000000"/>
          <w:shd w:fill="FFFFFF" w:val="clear"/>
        </w:rPr>
        <w:t>Региональное отделение Общероссийского общественно-государственного движения детей и молодежи «Движение Первых» Республики Хакасия.</w:t>
      </w:r>
    </w:p>
    <w:p>
      <w:pPr>
        <w:pStyle w:val="Normal"/>
        <w:widowControl w:val="false"/>
        <w:spacing w:lineRule="auto" w:line="324"/>
        <w:ind w:firstLine="670"/>
        <w:jc w:val="both"/>
        <w:rPr/>
      </w:pPr>
      <w:r>
        <w:rPr/>
        <w:t xml:space="preserve">1.4. Организация деятельности Школы определяется следующими документами: 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/>
        <w:t>Закон Республики Хакасия от 01.04.2010 № 11-ЗРХ «Об организации отдыха и оздоровления детей в Республике Хакасия» (с последующими изменениями);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/>
        <w:t>постановление Правительства Республики Хакасия от 29.05.2003 № 129 «Об утверждении порядка создания оздоровительных лагерей на базе учреждений социального обслуживания, лечебно-профилактических, образовательных, спортивных и иных учреждений» (с последующими изменения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ind w:firstLine="720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СанПиН </w:t>
      </w:r>
      <w:r>
        <w:rPr/>
        <w:t>2.4.3648-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</w:rPr>
        <w:t>«Санитарно-эпидемиологические требования к организациям воспитания и обучения, отдыха и оздоровления детей и молодежи»;</w:t>
      </w:r>
    </w:p>
    <w:p>
      <w:pPr>
        <w:pStyle w:val="Heading1"/>
        <w:widowControl w:val="false"/>
        <w:spacing w:lineRule="auto" w:line="324"/>
        <w:ind w:firstLine="67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Министерства образования и науки Российской Федерации от 13.07.2017 № 656 «Об утверждении примерных положений об организациях отдыха детей и их оздоровления»;</w:t>
      </w:r>
    </w:p>
    <w:p>
      <w:pPr>
        <w:pStyle w:val="Normal"/>
        <w:widowControl w:val="false"/>
        <w:spacing w:lineRule="auto" w:line="324"/>
        <w:ind w:firstLine="670"/>
        <w:jc w:val="both"/>
        <w:rPr/>
      </w:pPr>
      <w:r>
        <w:rPr/>
        <w:t xml:space="preserve">сводный план мероприятий Избирательной комиссии Республики Хакасия по обучению организаторов выборов и референдумов, совершенствованию и развитию избирательных технологий, повышению правовой культуры избирателей (участников референдума) и других участников избирательного процесса в Республике Хакасия на 2024 год; </w:t>
      </w:r>
    </w:p>
    <w:p>
      <w:pPr>
        <w:pStyle w:val="Normal"/>
        <w:widowControl w:val="false"/>
        <w:spacing w:lineRule="auto" w:line="324"/>
        <w:ind w:firstLine="670"/>
        <w:jc w:val="both"/>
        <w:rPr/>
      </w:pPr>
      <w:r>
        <w:rPr/>
        <w:t>постановление Избирательной комиссии Республики Хакасия от 3 апреля 2025 года № 128/830-8 «Об организации республиканской летней школы юных избирателей «Право выбора»;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/>
        <w:t>Устав ГБОУ РХ «Школа-интернат для детей с нарушениями слуха»;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/>
        <w:t>приказы ГБОУ РХ «Школа-интернат для детей с нарушениями слуха».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10" w:leader="none"/>
        </w:tabs>
        <w:spacing w:lineRule="auto" w:line="324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/>
        <w:t>2.1. Школа проводится с целью формирования гражданско-правовых, политических и электоральных компетенций у школьников.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24"/>
        <w:ind w:firstLine="709"/>
        <w:jc w:val="both"/>
        <w:rPr/>
      </w:pPr>
      <w:r>
        <w:rPr/>
        <w:t xml:space="preserve">приобщение обучающихся к основным ценностям демократического и правового государства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24"/>
        <w:ind w:firstLine="709"/>
        <w:jc w:val="both"/>
        <w:rPr/>
      </w:pPr>
      <w:r>
        <w:rPr/>
        <w:t>изучение основ избирательного права и избирательного процесса, государственно-политического устройства России и Республики Хакасия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24"/>
        <w:ind w:firstLine="709"/>
        <w:jc w:val="both"/>
        <w:rPr/>
      </w:pPr>
      <w:r>
        <w:rPr/>
        <w:t>воспитание уважительного отношения к историко-культурному наследию России и Республики Хакасия;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>формирование активной гражданской позиции у школьников;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>организация отдыха и оздоровления детей в летний период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2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ремя и место проведения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 xml:space="preserve">3.1. Школа проводится с 8 июня по 28 июня 2025 года на базе ГБОУ РХ «Школа-интернат для детей с нарушениями слуха» по адресу: г. Абакан, </w:t>
        <w:br/>
        <w:t xml:space="preserve">пр-т Дружбы Народов, д. 31. 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грамма Школы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color w:val="000000"/>
          <w:spacing w:val="-4"/>
        </w:rPr>
        <w:t xml:space="preserve">4.1. </w:t>
      </w:r>
      <w:r>
        <w:rPr/>
        <w:t xml:space="preserve">Программа Школы предполагает сочетание организации отдыха и оздоровления детей с образовательной деятельностью, направленной на изучение основ избирательного права и избирательного процесса, основ демократического и правового государства, политической истории России и Республики Хакасия. </w:t>
      </w:r>
    </w:p>
    <w:p>
      <w:pPr>
        <w:pStyle w:val="Normal"/>
        <w:widowControl w:val="false"/>
        <w:spacing w:lineRule="auto" w:line="324"/>
        <w:ind w:firstLine="709"/>
        <w:jc w:val="both"/>
        <w:rPr>
          <w:bCs/>
          <w:color w:val="000000"/>
        </w:rPr>
      </w:pPr>
      <w:r>
        <w:rPr/>
        <w:t xml:space="preserve">4.2. </w:t>
      </w:r>
      <w:r>
        <w:rPr>
          <w:color w:val="000000"/>
          <w:spacing w:val="-4"/>
        </w:rPr>
        <w:t xml:space="preserve">Программа Школы состоит из двух блоков: образовательного и воспитательного (см. приложение). </w:t>
      </w:r>
      <w:r>
        <w:rPr>
          <w:bCs/>
          <w:color w:val="000000"/>
        </w:rPr>
        <w:t xml:space="preserve">Теоретическая часть образовательного блока </w:t>
      </w:r>
      <w:r>
        <w:rPr>
          <w:color w:val="000000"/>
          <w:spacing w:val="-4"/>
        </w:rPr>
        <w:t>рассчитана на начальный уровень подготовки обучающихся,</w:t>
      </w:r>
      <w:r>
        <w:rPr>
          <w:bCs/>
          <w:color w:val="000000"/>
        </w:rPr>
        <w:t xml:space="preserve"> посвящена изучению основ политического устройства России, избирательного права и избирательного процесса, и включает в себя материалы из следующих дисциплин: основы конституционного права, избирательное право, история Отечества, обществознание, социология, политология. </w:t>
      </w:r>
    </w:p>
    <w:p>
      <w:pPr>
        <w:pStyle w:val="Normal"/>
        <w:widowControl w:val="false"/>
        <w:spacing w:lineRule="auto" w:line="324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часть образовательного блока состоит из семинаров, тренингов, работ по подгруппам над творческими проектами, лабораторных работ, просмотров учебных фильмов, встреч с членами избирательных комиссий, представителями региональных отделений политических партий, общественных организаций. </w:t>
      </w:r>
    </w:p>
    <w:p>
      <w:pPr>
        <w:pStyle w:val="Normal"/>
        <w:widowControl w:val="false"/>
        <w:spacing w:lineRule="auto" w:line="324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спитательный блок предусматривает разработку социальных проектов, проведение добровольческих акций, культурно-массовые, спортивные мероприятия, коллективные дела, экскурсионные и туристические программы, встречи.</w:t>
      </w:r>
    </w:p>
    <w:p>
      <w:pPr>
        <w:pStyle w:val="Normal"/>
        <w:widowControl w:val="false"/>
        <w:spacing w:lineRule="auto" w:line="32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24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астники</w:t>
      </w:r>
    </w:p>
    <w:p>
      <w:pPr>
        <w:pStyle w:val="Heading3"/>
        <w:widowControl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В Школе принимают участие победители и призеры республиканских, муниципальных и школьных олимпиад по избирательному праву, активные участники мероприятий, направленных на повышение правовой культуры будущих избирателей, члены молодежных общественных организаций, молодежных активов и т.д. Возраст участников от 14 до 17 лет включительно. Общее количество участников – 50 человек. 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/>
        <w:t xml:space="preserve">5.2. Кандидатуры участников Школы определяются совместно территориальными избирательными комиссиями Республики Хакасия и муниципальными органами, осуществляющими управление в сфере образования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24"/>
        <w:ind w:firstLine="709"/>
        <w:jc w:val="both"/>
        <w:rPr/>
      </w:pPr>
      <w:r>
        <w:rPr/>
        <w:t xml:space="preserve">5.3. Заявки на участие в Школе представляются в Министерство образования и науки Республики Хакасия в соответствии с установленной квотой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24"/>
        <w:ind w:firstLine="709"/>
        <w:jc w:val="both"/>
        <w:rPr/>
      </w:pPr>
      <w:r>
        <w:rPr/>
        <w:t>5.4. По прибытии в Школу участники предъявляют документы в соответствии с Порядком приобретения, выдачи, оплаты путевок в организации отдыха и оздоровления детей, оплаты стоимости проезда на междугородном транспорте организованных групп детей к местам отдыха и оздоровления и обрат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24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уководство Школой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>6.1. Руководство Школой осуществляет начальник Лагеря, который назначается приказом директора ГБОУ РХ «Школа-интернат для детей с нарушениями слуха». Начальник Лагеря несет ответственность за организацию работы, жизнь и здоровье участников, сохранность имущества, предоставленного для организации работы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>6.2. Персонал Лагеря, предусмотренный штатным расписанием, утвержденным директором ГБОУ РХ «Школа-интернат для детей с нарушением слуха», назначается приказом по ГБОУ РХ «Школа-интернат для детей с нарушением слуха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 xml:space="preserve">6.3. Должностные обязанности работников Лагеря утверждаются директором ГБОУ РХ «Школа-интернат для детей с нарушениями слуха». 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>6.4. К работе в Лагере допускаются лица, прошедшие профессиональную, гигиеническую подготовку, аттестацию и медицинское обследование в установленном порядке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инансовое обеспечение Школы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/>
        <w:t xml:space="preserve">7.1. Финансирование Школы осуществляется в долевом участии за счет средств федерального бюджета, предусмотренных на реализацию мероприятий по повышению правовой культуры избирателей (участников референдума) и обучению организаторов выборов и референдумов в Республике Хакасия, и средств республиканского бюджета Республики Хакасия. 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к Положению о республиканской летней школе юных избирателей «Право выбора»</w:t>
            </w:r>
          </w:p>
        </w:tc>
      </w:tr>
    </w:tbl>
    <w:p>
      <w:pPr>
        <w:pStyle w:val="TextBody"/>
        <w:widowControl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color w:val="000000"/>
          <w:sz w:val="28"/>
          <w:szCs w:val="28"/>
        </w:rPr>
        <w:t>Республиканской летней школы юных избирателей «Право выбора»</w:t>
      </w:r>
    </w:p>
    <w:p>
      <w:pPr>
        <w:pStyle w:val="TextBody"/>
        <w:widowControl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роки проведения</w:t>
      </w:r>
      <w:r>
        <w:rPr>
          <w:b w:val="false"/>
          <w:bCs w:val="false"/>
          <w:color w:val="000000"/>
          <w:sz w:val="28"/>
          <w:szCs w:val="28"/>
        </w:rPr>
        <w:t>: с 8 июня по 28 июня 2025 года (21 день)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Количество участников</w:t>
      </w:r>
      <w:r>
        <w:rPr>
          <w:b w:val="false"/>
          <w:bCs w:val="false"/>
          <w:color w:val="000000"/>
          <w:sz w:val="28"/>
          <w:szCs w:val="28"/>
        </w:rPr>
        <w:t>: 50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бразовательный блок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ализуется на основе дополнительной общеобразовательной общеразвивающей программы </w:t>
      </w:r>
      <w:r>
        <w:rPr>
          <w:b w:val="false"/>
          <w:color w:val="000000"/>
          <w:sz w:val="28"/>
          <w:szCs w:val="28"/>
        </w:rPr>
        <w:t>«Введение в курс «Избирательное право и избирательный процесс» (прилагается). Программа рассчитана</w:t>
      </w:r>
      <w:r>
        <w:rPr>
          <w:b w:val="false"/>
          <w:bCs w:val="false"/>
          <w:color w:val="000000"/>
          <w:sz w:val="28"/>
          <w:szCs w:val="28"/>
        </w:rPr>
        <w:t xml:space="preserve"> на 77 учебных часов, из них: теория – 30 часов, практика – 45 часов, олимпиада по избирательному праву – 2 часа. Количество учебных часов в день – 5 (2 часа – теория, 3 часа – практика)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оретическая часть</w:t>
      </w:r>
      <w:r>
        <w:rPr>
          <w:b w:val="false"/>
          <w:bCs w:val="false"/>
          <w:color w:val="000000"/>
          <w:sz w:val="28"/>
          <w:szCs w:val="28"/>
        </w:rPr>
        <w:t xml:space="preserve"> состоит из занятий по следующим дисциплинам: основы конституционного права России, основы избирательного права и избирательного процесса России, история Отечества, обществознание, социология, политология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ктическая часть</w:t>
      </w:r>
      <w:r>
        <w:rPr>
          <w:b w:val="false"/>
          <w:bCs w:val="false"/>
          <w:color w:val="000000"/>
          <w:sz w:val="28"/>
          <w:szCs w:val="28"/>
        </w:rPr>
        <w:t xml:space="preserve"> предусматривает семинары, тренинги, работу </w:t>
        <w:br/>
        <w:t>в группах над творческими проектами, лабораторные работы, просмотры учебных фильмов, иные формы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Воспитательный блок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ультурно-массовые мероприятия, творческие конкурсы и проекты, коллективные дела, экскурсии, мастер-классы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Принципы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firstLine="709"/>
        <w:jc w:val="both"/>
        <w:rPr/>
      </w:pPr>
      <w:r>
        <w:rPr/>
        <w:t>Принцип гуманизма, предполагающий отношение к каждому ребенку как к самоц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firstLine="709"/>
        <w:jc w:val="both"/>
        <w:rPr/>
      </w:pPr>
      <w:r>
        <w:rPr/>
        <w:t>Принцип духовности, проявляющийся в формировании у детей гуманистических ориентаций, соблюдении нравственных нор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firstLine="709"/>
        <w:jc w:val="both"/>
        <w:rPr/>
      </w:pPr>
      <w:r>
        <w:rPr/>
        <w:t>Принцип демократизма, основанный на взаимодействии и сотрудничестве, уважительном отношении к общечеловеческим правам и свобод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firstLine="709"/>
        <w:jc w:val="both"/>
        <w:rPr/>
      </w:pPr>
      <w:r>
        <w:rPr/>
        <w:t>Принцип патриотизма, предполагающий формирование основ гражданско-правовой культуры как одного из основных условий, обеспечивающих связь между поколениями, освоение и приумножение национальной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right="124" w:firstLine="709"/>
        <w:jc w:val="both"/>
        <w:rPr/>
      </w:pPr>
      <w:r>
        <w:rPr/>
        <w:t>Принцип конкурентоспособности, предполагающий формирование личности, адаптированной к динамичной социальной мобильности, смене видов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right="124" w:firstLine="709"/>
        <w:jc w:val="both"/>
        <w:rPr/>
      </w:pPr>
      <w:r>
        <w:rPr/>
        <w:t>Принцип уважения – уважительное отношение к мнению других людей, к инакомыслию и другим культурам, другому образу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right="124" w:firstLine="709"/>
        <w:jc w:val="both"/>
        <w:rPr>
          <w:bCs/>
        </w:rPr>
      </w:pPr>
      <w:r>
        <w:rPr/>
        <w:t>Принцип индивидуализации, заключающийся в том, что каждый получает свободу проявления своих индивидуальных особенностей и способностей в полной м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05" w:leader="none"/>
        </w:tabs>
        <w:spacing w:lineRule="auto" w:line="276"/>
        <w:ind w:left="0" w:right="124" w:firstLine="709"/>
        <w:jc w:val="both"/>
        <w:rPr>
          <w:bCs/>
          <w:sz w:val="24"/>
          <w:szCs w:val="24"/>
        </w:rPr>
      </w:pPr>
      <w:r>
        <w:rPr/>
        <w:t>Принцип вариативности, включающий многообразие форм учебы и отдыха, а также различные варианты технологий и содержания воспитания и обучения.</w:t>
      </w:r>
    </w:p>
    <w:p>
      <w:pPr>
        <w:pStyle w:val="Normal"/>
        <w:widowControl w:val="false"/>
        <w:ind w:left="180" w:right="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Этапы реализации программы:</w:t>
      </w:r>
    </w:p>
    <w:p>
      <w:pPr>
        <w:pStyle w:val="Normal"/>
        <w:widowControl w:val="false"/>
        <w:ind w:left="180" w:right="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59"/>
        <w:gridCol w:w="338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этапа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 реал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 формы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готовительны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9 мая – 6 июня 2025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работка и согласование расписания учебных и культурно-массов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дготовка методических и информационных  материалов для участников Школ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ирование заинтересованных сторон о проведении Школы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списков участни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онный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 – 9 июн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езд участников Школы, формирование отрядов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знакомство с целями, задачами и правилами Школы, программами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ходящее анкетирование, тренинг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ее собрание участников Школ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ходящее анкетирование участников Школы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тренингов на командообразов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0 – 26 июн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оприятий образовательного и воспитательного блоков программ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ключение подростков в различные виды коллективно-творческой деятельности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органов школьного самоуправле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та органов самоуправления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ведение учебных зан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ведение общешкольных и отрядных коллективных творческих дел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ведение тематических дней, ролевых игр, акц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ведение олимпиады по избирательному праву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экскурсий, встре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флексивный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27 – 28 июн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ализ качественных изменений, произошедших с участниками Школы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поставление ожидаемых результатов от участия в Школе с достигнутыми итог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вое анкетирование участников Школ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оведение аналитической работы в отрядах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акрытие Школы </w:t>
            </w:r>
          </w:p>
        </w:tc>
      </w:tr>
      <w:tr>
        <w:trPr>
          <w:trHeight w:val="7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алитическ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юль 2025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ализ результатов проведения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ализ анкет участников Школы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240" w:leader="none"/>
          <w:tab w:val="left" w:pos="1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 xml:space="preserve">ДОПОЛНИТЕЛЬНАЯ ОБЩЕОБРАЗОВАТЕЛЬНАЯ </w:t>
        <w:br/>
        <w:t>ОБЩЕРАЗВИВАЮЩАЯ ПРОГРАММА</w:t>
      </w:r>
    </w:p>
    <w:p>
      <w:pPr>
        <w:pStyle w:val="Normal"/>
        <w:widowControl w:val="false"/>
        <w:shd w:fill="FFFFFF" w:val="clear"/>
        <w:spacing w:before="2" w:after="0"/>
        <w:jc w:val="center"/>
        <w:rPr>
          <w:color w:val="000000"/>
        </w:rPr>
      </w:pPr>
      <w:r>
        <w:rPr>
          <w:b/>
        </w:rPr>
        <w:t>«Введение в курс «Избирательное право и избирательный процесс»</w:t>
      </w:r>
    </w:p>
    <w:p>
      <w:pPr>
        <w:pStyle w:val="Normal"/>
        <w:widowControl w:val="false"/>
        <w:tabs>
          <w:tab w:val="clear" w:pos="720"/>
          <w:tab w:val="left" w:pos="-240" w:leader="none"/>
          <w:tab w:val="left" w:pos="12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pacing w:val="-3"/>
        </w:rPr>
        <w:t xml:space="preserve">Цель: </w:t>
      </w:r>
      <w:r>
        <w:rPr>
          <w:color w:val="000000"/>
          <w:spacing w:val="-3"/>
        </w:rPr>
        <w:t xml:space="preserve">формирование у школьников основных компетенций в области избирательного права и избирательного процесса. </w:t>
      </w:r>
    </w:p>
    <w:p>
      <w:pPr>
        <w:pStyle w:val="Normal"/>
        <w:widowControl w:val="false"/>
        <w:shd w:fill="FFFFFF" w:val="clear"/>
        <w:spacing w:lineRule="auto" w:line="276" w:before="5" w:after="0"/>
        <w:ind w:firstLine="709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Категория слушателей: </w:t>
      </w:r>
      <w:r>
        <w:rPr>
          <w:bCs/>
          <w:color w:val="000000"/>
          <w:spacing w:val="3"/>
        </w:rPr>
        <w:t>школьники Республики Хакасия, являющиес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участниками Республиканской летней школы юных избирателей «Право выбора».</w:t>
      </w:r>
    </w:p>
    <w:p>
      <w:pPr>
        <w:pStyle w:val="Normal"/>
        <w:widowControl w:val="false"/>
        <w:shd w:fill="FFFFFF" w:val="clear"/>
        <w:spacing w:lineRule="auto" w:line="276" w:before="5" w:after="0"/>
        <w:ind w:firstLine="709"/>
        <w:jc w:val="both"/>
        <w:rPr/>
      </w:pPr>
      <w:r>
        <w:rPr>
          <w:b/>
        </w:rPr>
        <w:t xml:space="preserve">Преподаватели: </w:t>
      </w:r>
      <w:r>
        <w:rPr/>
        <w:t xml:space="preserve">руководители и члены Избирательной комиссии Республики Хакасия, работники Аппарата Избирательной комиссии Республики Хакасия, руководители и члены территориальных избирательных комиссий Республики Хакасия, учителя базовых школ Избирательной комиссии Республики Хакасия и территориальной избирательной комиссии города Абакана, преподаватели профессиональных образовательных организаций и организаций высшего профессионального образования. </w:t>
      </w:r>
    </w:p>
    <w:p>
      <w:pPr>
        <w:pStyle w:val="Normal"/>
        <w:widowControl w:val="false"/>
        <w:shd w:fill="FFFFFF" w:val="clear"/>
        <w:spacing w:lineRule="auto" w:line="276" w:before="5" w:after="0"/>
        <w:ind w:firstLine="709"/>
        <w:jc w:val="both"/>
        <w:rPr/>
      </w:pPr>
      <w:r>
        <w:rPr>
          <w:b/>
          <w:spacing w:val="-3"/>
        </w:rPr>
        <w:t xml:space="preserve">Форма обучения: </w:t>
      </w:r>
      <w:r>
        <w:rPr>
          <w:spacing w:val="-3"/>
        </w:rPr>
        <w:t>очная, групповая с использованием активных и интерактивных методов обучения, дистанционная</w:t>
      </w:r>
      <w:r>
        <w:rPr/>
        <w:t xml:space="preserve">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часов: </w:t>
      </w:r>
      <w:r>
        <w:rPr>
          <w:bCs/>
          <w:color w:val="000000"/>
        </w:rPr>
        <w:t xml:space="preserve">Всего – 77 учебных часов: </w:t>
      </w:r>
      <w:r>
        <w:rPr>
          <w:color w:val="000000"/>
        </w:rPr>
        <w:t xml:space="preserve">теоретических занятий – 30 часов, практических занятий – 45 часов, олимпиада по избирательному праву – 2 часа. </w:t>
      </w:r>
    </w:p>
    <w:p>
      <w:pPr>
        <w:pStyle w:val="Normal"/>
        <w:widowControl w:val="false"/>
        <w:shd w:fill="FFFFFF" w:val="clear"/>
        <w:spacing w:lineRule="auto" w:line="276" w:before="2" w:after="0"/>
        <w:ind w:firstLine="709"/>
        <w:jc w:val="both"/>
        <w:rPr/>
      </w:pPr>
      <w:r>
        <w:rPr>
          <w:b/>
          <w:bCs/>
          <w:color w:val="000000"/>
        </w:rPr>
        <w:t xml:space="preserve">Продолжительность обучения: </w:t>
      </w:r>
      <w:r>
        <w:rPr>
          <w:bCs/>
          <w:color w:val="000000"/>
        </w:rPr>
        <w:t>15 дней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Режим занятий: </w:t>
      </w:r>
      <w:r>
        <w:rPr>
          <w:bCs/>
          <w:color w:val="000000"/>
        </w:rPr>
        <w:t>в ден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 xml:space="preserve"> часа теории и 3 часа практики.</w:t>
      </w:r>
    </w:p>
    <w:p>
      <w:pPr>
        <w:pStyle w:val="Normal"/>
        <w:widowControl w:val="false"/>
        <w:shd w:fill="FFFFFF" w:val="clear"/>
        <w:spacing w:lineRule="auto" w:line="276" w:before="2" w:after="0"/>
        <w:ind w:firstLine="709"/>
        <w:jc w:val="both"/>
        <w:rPr>
          <w:color w:val="000000"/>
        </w:rPr>
      </w:pPr>
      <w:r>
        <w:rPr>
          <w:b/>
          <w:color w:val="000000"/>
        </w:rPr>
        <w:t>Форма контроля:</w:t>
      </w:r>
      <w:r>
        <w:rPr>
          <w:color w:val="000000"/>
        </w:rPr>
        <w:t xml:space="preserve"> олимпиада по избирательному праву. </w:t>
      </w:r>
    </w:p>
    <w:p>
      <w:pPr>
        <w:pStyle w:val="Normal"/>
        <w:widowControl w:val="false"/>
        <w:tabs>
          <w:tab w:val="clear" w:pos="720"/>
          <w:tab w:val="left" w:pos="-240" w:leader="none"/>
          <w:tab w:val="left" w:pos="12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4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tabs>
          <w:tab w:val="clear" w:pos="720"/>
          <w:tab w:val="left" w:pos="-24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«Введение в курс «Избирательное право и избирательный процесс»</w:t>
      </w:r>
    </w:p>
    <w:p>
      <w:pPr>
        <w:pStyle w:val="Normal"/>
        <w:widowControl w:val="false"/>
        <w:shd w:fill="FFFFFF" w:val="clear"/>
        <w:spacing w:lineRule="exact" w:line="322" w:before="2" w:after="0"/>
        <w:ind w:left="15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73"/>
        <w:gridCol w:w="1767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widowControl w:val="false"/>
              <w:spacing w:before="2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часов</w:t>
            </w:r>
          </w:p>
        </w:tc>
      </w:tr>
      <w:tr>
        <w:trPr>
          <w:trHeight w:val="47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Теоретическая част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Функции выборов в современном государстве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бес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ыборы по правилам. Избирательное право и его принци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>групповая, интерактив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Избирательные права граждан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групповая, бесед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Избирательная географ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бес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збирательные систе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бес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>2 час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Кого и как мы выбираем?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интерактив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Выборы: классификация и этап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интерактив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Избирательные комиссии: структура и полномочия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бес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Участники выборов: кандидаты и политические парт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>групповая, бес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Участники выборов: наблюдатели и СМ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интерактив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1 час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нформирование избир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7"/>
              </w:rPr>
            </w:pPr>
            <w:r>
              <w:rPr>
                <w:szCs w:val="27"/>
              </w:rPr>
              <w:t>Предвыборная аги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 xml:space="preserve">1 час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7"/>
              </w:rPr>
              <w:t xml:space="preserve">Голос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zCs w:val="27"/>
              </w:rPr>
              <w:t>групповая, бес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дсчет голосов избир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сторические аспекты выборов в Ро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бес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 час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нформационная грамотность избир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 час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нализ программ и публичных выступлений полит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 час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скусство выб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овая, 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3 часа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Консультир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 часа</w:t>
            </w:r>
          </w:p>
        </w:tc>
      </w:tr>
      <w:tr>
        <w:trPr>
          <w:trHeight w:val="285" w:hRule="atLeast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Итого теоретическая часть: </w:t>
            </w:r>
          </w:p>
          <w:p>
            <w:pPr>
              <w:pStyle w:val="Normal"/>
              <w:widowControl w:val="false"/>
              <w:spacing w:before="2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30 часов</w:t>
            </w:r>
          </w:p>
        </w:tc>
      </w:tr>
      <w:tr>
        <w:trPr>
          <w:trHeight w:val="41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Практическая часть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" w:after="0"/>
              <w:ind w:left="357" w:hanging="357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szCs w:val="27"/>
              </w:rPr>
              <w:t xml:space="preserve">Подготовка и проведение деловой игры «Выборы органов школьного самоуправления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szCs w:val="27"/>
              </w:rPr>
            </w:pPr>
            <w:r>
              <w:rPr>
                <w:szCs w:val="27"/>
              </w:rPr>
              <w:t>25 часов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" w:after="0"/>
              <w:ind w:lef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7"/>
              </w:rPr>
            </w:pPr>
            <w:r>
              <w:rPr>
                <w:szCs w:val="27"/>
              </w:rPr>
              <w:t>Социальное проектирование.</w:t>
            </w:r>
          </w:p>
          <w:p>
            <w:pPr>
              <w:pStyle w:val="Normal"/>
              <w:widowControl w:val="false"/>
              <w:spacing w:before="2" w:after="0"/>
              <w:rPr>
                <w:szCs w:val="27"/>
              </w:rPr>
            </w:pPr>
            <w:r>
              <w:rPr>
                <w:szCs w:val="27"/>
              </w:rPr>
              <w:t>Проект «Агитбригада «Право выбор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szCs w:val="27"/>
              </w:rPr>
            </w:pPr>
            <w:r>
              <w:rPr>
                <w:szCs w:val="27"/>
              </w:rPr>
              <w:t>20 часов</w:t>
            </w:r>
          </w:p>
        </w:tc>
      </w:tr>
      <w:tr>
        <w:trPr>
          <w:trHeight w:val="483" w:hRule="atLeast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szCs w:val="27"/>
              </w:rPr>
            </w:pPr>
            <w:r>
              <w:rPr>
                <w:b/>
                <w:szCs w:val="27"/>
              </w:rPr>
              <w:t xml:space="preserve">Итого практическая часть: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часов</w:t>
            </w:r>
          </w:p>
        </w:tc>
      </w:tr>
      <w:tr>
        <w:trPr>
          <w:trHeight w:val="483" w:hRule="atLeast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szCs w:val="27"/>
              </w:rPr>
            </w:pPr>
            <w:r>
              <w:rPr>
                <w:b/>
                <w:bCs/>
                <w:color w:val="000000"/>
              </w:rPr>
              <w:t xml:space="preserve">Олимпиада по избирательному прав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szCs w:val="27"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>
          <w:trHeight w:val="405" w:hRule="atLeast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Итого по программ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77 часов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воспитательной работы в республиканской школе юных избирателей «Право выбор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0"/>
        <w:gridCol w:w="2700"/>
        <w:gridCol w:w="2217"/>
      </w:tblGrid>
      <w:tr>
        <w:trPr>
          <w:tblHeader w:val="true"/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День с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ятельн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рга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самоуправления Шк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>
          <w:trHeight w:val="1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8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езд участник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инг на командо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Лагеря, старший воспитатель, воспитатели и вожатые отрядов</w:t>
            </w:r>
          </w:p>
        </w:tc>
      </w:tr>
      <w:tr>
        <w:trPr>
          <w:trHeight w:val="2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9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удем знакомы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общее собрание участников. Знакомство с целями, задачами, правилами Школы, планом мероприятий.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нинг на целеполагание.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 «Чего я жду от Школы?»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/>
              <w:t>Игра «Разведай. Выясни. Сообщи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 партий Школы (Разработка названия, эмблемы, девиза). Выборы лидеров партий. Разработка мероприятий партий на день самоуправления. Оформление отрядных уголков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мероприятий ко Дню Росси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center" w:pos="79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«Классные встречи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мероприятий ко Дню Росси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 открытию Школы, разработка презентаций партий Школы, подготовка творческих номеров на открытие Школ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жественное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Школы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мероприятий ко Дню Росси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из «Мягкие навы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езентация партий Школы.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2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 Дню Росси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ешмоб «День России»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аздника «День госте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6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3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-классы ко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 «День гостей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ролика «Мы из «Право выбор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4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игра «Фотоохота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«Классные встречи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онцерта «Вечерние посидел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8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15 июн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уждение итогов первой недели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 «Вечерние посидел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9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16 июн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«Классные встречи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ум «Пиши-чит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граммы ко дню самоупр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17 июн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color w:val="000000"/>
              </w:rPr>
              <w:t xml:space="preserve">Практикум «Подросток в информационной среде»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ум по этик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граммы ко дню самоупр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8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т деловой игры «Выборы в Школьной демократической республике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Формирование избирательной комиссии Школьной демократической республик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19 июн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«Классные встречи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ворческая игра «Рекламное агентство»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оцедура выдвижения и регистрации кандидатов, начало предвыборной агитации и информационно-разъяснительной работы избирательной комисс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ы орган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ко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амоуправлен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едвыборные дебаты. Презентация агитационных роликов политических партий Школы.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ование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едение итогов голосования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Торжественная инаугурация Президента и депутатов Школьной демократической республ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1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амоуправлен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ероприятия, подготовленные партиями Шк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22 июн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патриотические акции ко Дню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итогов второй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3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ум «Творческое мышление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/>
              <w:t>Игра «От идеи к действ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одготовка к закрытию Школы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4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Первых в «Право выб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одготовка к закрытию Школы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25 июн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кум «Искусство ведения переговоро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стер-класс «Эффективное общен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/>
              <w:t>Экскурсия в Хакасский национальный краеведческий музей им. Л.Р. Кызла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одготовка к закрытию Школы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26 июн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овая игра «Город архитек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закрытию Школы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7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жественн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закрытие Школ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ая рефлекс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я получил от участия в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одведение итогов работы органов самоуправления Шк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, педагоги Школы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8 ию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отъезда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ветственный за организацию массовых мероприятий, воспитатели, вожатые отряд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bCs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bCs/>
      <w:color w:val="9999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200"/>
    </w:pPr>
    <w:rPr>
      <w:b/>
      <w:bCs/>
      <w:color w:val="9999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ind w:firstLine="567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">
    <w:name w:val="Обычный13"/>
    <w:basedOn w:val="Normal"/>
    <w:qFormat/>
    <w:pPr>
      <w:jc w:val="center"/>
    </w:pPr>
    <w:rPr>
      <w:sz w:val="26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3:00Z</dcterms:created>
  <dc:creator>mashb1</dc:creator>
  <dc:description/>
  <cp:keywords/>
  <dc:language>en-US</dc:language>
  <cp:lastModifiedBy>ikrh@mail.ru</cp:lastModifiedBy>
  <cp:lastPrinted>2014-04-22T11:11:00Z</cp:lastPrinted>
  <dcterms:modified xsi:type="dcterms:W3CDTF">2025-05-29T08:46:00Z</dcterms:modified>
  <cp:revision>69</cp:revision>
  <dc:subject/>
  <dc:title>Проект</dc:title>
</cp:coreProperties>
</file>