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Абакан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«____»  __________ 202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е бюджетное общеобразовательное учреждение Республики Хакасия «Школа-интернат для детей с нарушениями слуха»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отдыха детей и их оздоровл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ция», в лице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Тыльченко Ларисы Васильевны              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должность, фамилия, имя, отчество (при наличии) представ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его на основании Устава, приказа Министерства образования и науки Республики Хакасия от 22.08.2003 г. № 5-353                                                                                                                    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подтверждающего полномочия представителя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й(-го) в дальнейшем «Заказчик», с другой стороны, действующий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й(-ого) в дальнейшем «Ребенок», также совместно именуемые «Стороны», заключили настоящий Договор о нижеследующем: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ConsPlusNonformat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Организация обязуется оказать услуги  по организации и обеспечению отдыха и оздоровления Реб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агере с </w:t>
      </w:r>
      <w:r>
        <w:rPr>
          <w:rFonts w:cs="Times New Roman" w:ascii="Times New Roman" w:hAnsi="Times New Roman"/>
          <w:sz w:val="24"/>
          <w:szCs w:val="24"/>
        </w:rPr>
        <w:t xml:space="preserve">дневным </w:t>
      </w:r>
      <w:r>
        <w:rPr>
          <w:rFonts w:cs="Times New Roman" w:ascii="Times New Roman" w:hAnsi="Times New Roman"/>
          <w:bCs/>
          <w:sz w:val="24"/>
          <w:szCs w:val="24"/>
        </w:rPr>
        <w:t>пребыванием детей «Багульник»,</w:t>
      </w:r>
      <w:r>
        <w:rPr>
          <w:rFonts w:cs="Times New Roman" w:ascii="Times New Roman" w:hAnsi="Times New Roman"/>
          <w:sz w:val="24"/>
          <w:szCs w:val="24"/>
        </w:rPr>
        <w:t xml:space="preserve"> согласно условиям настоящего Догово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и организации Организацией (далее – период смены)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 02 июня 2025 года по 24 июня 2025 года (21 день)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проведения смены, количество дней)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Хакасия, город Абакан, проспект Дружбы Народов, дом 31__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а мест, на территории которых Исполнителем организуется отдых и оздоровление Ребенка)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b/>
          <w:bCs/>
          <w:color w:val="22272F"/>
          <w:sz w:val="24"/>
          <w:szCs w:val="24"/>
        </w:rPr>
        <w:t>Взаимодействие Стор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1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2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.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Ребенка;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- копию документа, удостоверяющего личность Ребенка; 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одного из родителей (законного представител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видетельство о регистрации по месту жительства Ребенка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пию полиса обязательного медицинского страхования Ребенка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категорию Ребенка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правку на Ребенка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Style3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Style3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Организации составляет 945,00 (девятьсот сорок пять рублей 00 копеек)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за наличный расчет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02.06.2025 года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 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платы)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Сторон</w:t>
      </w:r>
    </w:p>
    <w:p>
      <w:pPr>
        <w:pStyle w:val="Style3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3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3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общеобразовательное учреждение Республики Хакасия «Школа-интернат для детей с нарушениями слух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Хакасия, г. Абакан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. Дружбы Народов, д.3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(390-2) 230-33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  Тыльченко Л.В.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: 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выдан: 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выдан: 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, номер, серия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егистрирован по адресу 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 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/ ____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(ФИО)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Kolevaiko</dc:creator>
  <dc:description/>
  <cp:keywords/>
  <dc:language>en-US</dc:language>
  <cp:lastModifiedBy>Пользователь</cp:lastModifiedBy>
  <cp:lastPrinted>2023-05-19T11:20:00Z</cp:lastPrinted>
  <dcterms:modified xsi:type="dcterms:W3CDTF">2025-08-19T15:00:00Z</dcterms:modified>
  <cp:revision>1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