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Абакан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«____»  __________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е бюджетное общеобразовательное учреждение Республики Хакасия «Школа-интернат для детей с нарушениями слуха»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отдыха детей и их оздоровл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ция», в лице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Тыльченко Ларисы Васильевны              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должность, фамилия, имя, отчество (при наличии) представ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его на основании Устава, приказа Министерства образования и науки Республики Хакасия от 22.08.2003 г. № 5-353                                                                                                                    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подтверждающего полномочия представителя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й(-го) в дальнейшем «Заказчик», с другой стороны, действующий в интересах несовершеннолетнего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й(-ого) в дальнейшем «Ребенок», также совместно именуемые «Стороны», заключили настоящий Договор о нижеследующем: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Организация обязуется оказать услуги  по организации и обеспечению отдыха и оздоровления Реб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агере с </w:t>
      </w:r>
      <w:r>
        <w:rPr>
          <w:rFonts w:cs="Times New Roman" w:ascii="Times New Roman" w:hAnsi="Times New Roman"/>
          <w:sz w:val="24"/>
          <w:szCs w:val="24"/>
        </w:rPr>
        <w:t xml:space="preserve">дневным </w:t>
      </w:r>
      <w:r>
        <w:rPr>
          <w:rFonts w:cs="Times New Roman" w:ascii="Times New Roman" w:hAnsi="Times New Roman"/>
          <w:bCs/>
          <w:sz w:val="24"/>
          <w:szCs w:val="24"/>
        </w:rPr>
        <w:t>пребыванием детей «Багульник»,</w:t>
      </w:r>
      <w:r>
        <w:rPr>
          <w:rFonts w:cs="Times New Roman" w:ascii="Times New Roman" w:hAnsi="Times New Roman"/>
          <w:sz w:val="24"/>
          <w:szCs w:val="24"/>
        </w:rPr>
        <w:t xml:space="preserve"> согласно условиям настоящего Догово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и организации Организацией (далее – период смены)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 02 июня 2025 года по 24 июня 2025 года (21 день)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проведения смены, количество дней)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Хакасия, город Абакан, проспект Дружбы Народов, дом 31__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а мест, на территории которых Исполнителем организуется отдых и оздоровление Ребенка)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bCs/>
          <w:color w:val="22272F"/>
          <w:sz w:val="24"/>
          <w:szCs w:val="24"/>
        </w:rPr>
        <w:t>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1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2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2 пункта 2.3. настоящего Договора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2. Организация вправе: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1 пункта 2.3.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ить Организации в определенный ей срок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документа, удостоверяющего личность Ребенк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одного из родителей (законного представител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видетельство о регистрации по месту жительства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олиса обязательного медицинского страхования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категорию Ребен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ообщить Организации о необходимости соблюдения Ребенком назначенного лечащим врачом Ребенка режима лечения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ть Ребенка необходимой по сезону одеждой, обувью и гигиеническими принадлежност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 Знакомиться с документами, регламентирующими деятельность Организации, права и обязанности Заказчика и Ребенка, а также с условиями размещения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Организацией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3.3. Ответственность за пребывание Ребенка в Организации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V. Основания изменения и расторжен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йствие настоящего Договора прекращается по инициативе Организации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казчиком недостоверных документов о Ребенке, указанных в подпункте 2.3.1 пункта 2.3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общеобразовательное учреждение Республики Хакасия «Школа-интернат для детей с нарушениями слух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, г. Абакан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. Дружбы Народов, д.3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(390-2) 230-33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  Тыльченко Л.В.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: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: 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выдан: 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, номер, серия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егистрирован по адресу 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 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/ 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Kolevaiko</dc:creator>
  <dc:description/>
  <cp:keywords/>
  <dc:language>en-US</dc:language>
  <cp:lastModifiedBy>Пользователь</cp:lastModifiedBy>
  <cp:lastPrinted>2023-05-19T15:24:00Z</cp:lastPrinted>
  <dcterms:modified xsi:type="dcterms:W3CDTF">2025-08-19T14:58:00Z</dcterms:modified>
  <cp:revision>1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