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лезные ссылки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F243E"/>
        </w:rPr>
      </w:pPr>
      <w:hyperlink r:id="rId2" w:tgtFrame="_parent">
        <w:r>
          <w:rPr>
            <w:rStyle w:val="InternetLink"/>
            <w:color w:val="0F243E"/>
          </w:rPr>
          <w:t>https://sites.google.com/site/kafedrapikr/</w:t>
        </w:r>
      </w:hyperlink>
    </w:p>
    <w:p>
      <w:pPr>
        <w:pStyle w:val="Normal"/>
        <w:jc w:val="center"/>
        <w:rPr/>
      </w:pPr>
      <w:r>
        <w:rPr/>
        <w:t>сайт кафедры Педагогики и коррекционной работы</w:t>
      </w:r>
    </w:p>
    <w:p>
      <w:pPr>
        <w:pStyle w:val="Normal"/>
        <w:ind w:right="567" w:hanging="0"/>
        <w:jc w:val="center"/>
        <w:rPr>
          <w:color w:val="0F243E"/>
        </w:rPr>
      </w:pPr>
      <w:r>
        <w:rPr>
          <w:color w:val="0F243E"/>
        </w:rPr>
      </w:r>
    </w:p>
    <w:p>
      <w:pPr>
        <w:pStyle w:val="Normal"/>
        <w:ind w:right="567" w:hanging="0"/>
        <w:jc w:val="center"/>
        <w:rPr>
          <w:b/>
          <w:b/>
          <w:color w:val="0F243E"/>
        </w:rPr>
      </w:pPr>
      <w:r>
        <w:rPr>
          <w:color w:val="0F243E"/>
        </w:rPr>
        <w:t>:http://ria.ru/adaptation/20150525/1066376490.html</w:t>
      </w:r>
    </w:p>
    <w:p>
      <w:pPr>
        <w:pStyle w:val="Normal"/>
        <w:ind w:right="567" w:hanging="0"/>
        <w:jc w:val="center"/>
        <w:rPr/>
      </w:pPr>
      <w:r>
        <w:rPr/>
        <w:t>Инфографика</w:t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</w:r>
    </w:p>
    <w:p>
      <w:pPr>
        <w:pStyle w:val="Normal"/>
        <w:jc w:val="center"/>
        <w:rPr/>
      </w:pPr>
      <w:r>
        <w:rPr>
          <w:color w:val="0F243E"/>
        </w:rPr>
        <w:t>http://www.inclusive-edu.ru/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Институт проблем инклюзивного образования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color w:val="0F243E"/>
        </w:rPr>
      </w:pPr>
      <w:hyperlink r:id="rId3">
        <w:r>
          <w:rPr>
            <w:rStyle w:val="InternetLink"/>
            <w:color w:val="0F243E"/>
          </w:rPr>
          <w:t>http://www.fond-detyam.ru/partners/pomozhem-vmeste/</w:t>
        </w:r>
      </w:hyperlink>
    </w:p>
    <w:p>
      <w:pPr>
        <w:pStyle w:val="Normal"/>
        <w:ind w:right="426" w:hanging="0"/>
        <w:jc w:val="center"/>
        <w:rPr/>
      </w:pPr>
      <w:r>
        <w:rPr/>
        <w:t>Фонд поддержки детей, находящихся в трудной жизненной ситу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F243E"/>
        </w:rPr>
      </w:pPr>
      <w:hyperlink r:id="rId4">
        <w:r>
          <w:rPr>
            <w:rStyle w:val="InternetLink"/>
            <w:color w:val="0F243E"/>
          </w:rPr>
          <w:t>http://detskii-portal.ucoz.ru/load/</w:t>
        </w:r>
      </w:hyperlink>
    </w:p>
    <w:p>
      <w:pPr>
        <w:pStyle w:val="Normal"/>
        <w:jc w:val="center"/>
        <w:rPr/>
      </w:pPr>
      <w:r>
        <w:rPr/>
        <w:t>«Детский портал»</w:t>
      </w:r>
    </w:p>
    <w:p>
      <w:pPr>
        <w:pStyle w:val="Normal"/>
        <w:jc w:val="center"/>
        <w:rPr>
          <w:rFonts w:ascii="Tahoma" w:hAnsi="Tahoma" w:cs="Tahoma"/>
          <w:color w:val="FFFFFF"/>
          <w:shd w:fill="CBE7F1" w:val="clear"/>
        </w:rPr>
      </w:pPr>
      <w:r>
        <w:rPr>
          <w:rFonts w:cs="Tahoma" w:ascii="Tahoma" w:hAnsi="Tahoma"/>
          <w:color w:val="FFFFFF"/>
          <w:shd w:fill="CBE7F1" w:val="clear"/>
        </w:rPr>
      </w:r>
    </w:p>
    <w:p>
      <w:pPr>
        <w:pStyle w:val="Heading1"/>
        <w:shd w:fill="FFFFFF" w:val="clear"/>
        <w:spacing w:before="0" w:after="0"/>
        <w:jc w:val="center"/>
        <w:rPr>
          <w:color w:val="0F243E"/>
        </w:rPr>
      </w:pPr>
      <w:hyperlink r:id="rId5">
        <w:r>
          <w:rPr>
            <w:rStyle w:val="InternetLink"/>
            <w:b/>
            <w:color w:val="0F243E"/>
            <w:sz w:val="24"/>
            <w:szCs w:val="24"/>
          </w:rPr>
          <w:t>http://www.moi-sat.ru</w:t>
        </w:r>
      </w:hyperlink>
    </w:p>
    <w:p>
      <w:pPr>
        <w:pStyle w:val="Heading1"/>
        <w:shd w:fill="FFFFFF" w:val="clear"/>
        <w:spacing w:before="0" w:after="0"/>
        <w:jc w:val="center"/>
        <w:rPr/>
      </w:pPr>
      <w:r>
        <w:rPr>
          <w:b w:val="false"/>
          <w:bCs w:val="false"/>
          <w:sz w:val="22"/>
          <w:szCs w:val="22"/>
        </w:rPr>
        <w:t>Факультет коррекционной педагогики образовательного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портала  «Мой университет»  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color w:val="0F243E"/>
        </w:rPr>
      </w:pPr>
      <w:hyperlink r:id="rId6">
        <w:r>
          <w:rPr>
            <w:rStyle w:val="InternetLink"/>
            <w:color w:val="0F243E"/>
          </w:rPr>
          <w:t>http://www.uchportal.ru/publ/23-1-0-4477</w:t>
        </w:r>
      </w:hyperlink>
    </w:p>
    <w:p>
      <w:pPr>
        <w:pStyle w:val="Normal"/>
        <w:jc w:val="center"/>
        <w:rPr/>
      </w:pPr>
      <w:r>
        <w:rPr/>
        <w:t>Учительский порта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  <w:t>http://edu-open.ru/</w:t>
      </w:r>
    </w:p>
    <w:p>
      <w:pPr>
        <w:pStyle w:val="Normal"/>
        <w:jc w:val="center"/>
        <w:rPr/>
      </w:pPr>
      <w:r>
        <w:rPr/>
        <w:t>Информационно - методический портал по инклюзивному и специальному образованию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онтактная информация:</w:t>
      </w:r>
    </w:p>
    <w:p>
      <w:pPr>
        <w:pStyle w:val="NoSpacing"/>
        <w:jc w:val="center"/>
        <w:rPr/>
      </w:pPr>
      <w:r>
        <w:rPr/>
        <w:t>Государственное бюджетное общеобразовательное учреждение Республики Хакасия «Школа – интернат для детей</w:t>
      </w:r>
    </w:p>
    <w:p>
      <w:pPr>
        <w:pStyle w:val="NoSpacing"/>
        <w:jc w:val="center"/>
        <w:rPr/>
      </w:pPr>
      <w:r>
        <w:rPr>
          <w:rFonts w:eastAsia="Times New Roman"/>
        </w:rPr>
        <w:t xml:space="preserve"> </w:t>
      </w:r>
      <w:r>
        <w:rPr/>
        <w:t>с нарушениями слуха»</w:t>
      </w:r>
    </w:p>
    <w:p>
      <w:pPr>
        <w:pStyle w:val="Normal"/>
        <w:jc w:val="center"/>
        <w:rPr/>
      </w:pPr>
      <w:r>
        <w:rPr/>
        <w:t>655016, Республика Хакасия, г.Абакан, пр. Дружбы Народов, д.31</w:t>
      </w:r>
    </w:p>
    <w:p>
      <w:pPr>
        <w:pStyle w:val="Normal"/>
        <w:spacing w:lineRule="auto" w:line="360"/>
        <w:jc w:val="center"/>
        <w:rPr/>
      </w:pPr>
      <w:r>
        <w:rPr/>
        <w:t>тел.8 (3902) 230-333,   Е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gemchygena</w:t>
      </w:r>
      <w:r>
        <w:rPr/>
        <w:t>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 xml:space="preserve">Сайт: </w:t>
      </w:r>
      <w:hyperlink r:id="rId7">
        <w:r>
          <w:rPr>
            <w:rStyle w:val="InternetLink"/>
          </w:rPr>
          <w:t>http://surdo.khakasiyaschool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и науки Республики Хака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/>
      </w:pPr>
      <w:r>
        <w:rPr/>
        <w:t>Государственное бюджетное общеобразовательное учреждение Республики Хакасия</w:t>
      </w:r>
    </w:p>
    <w:p>
      <w:pPr>
        <w:pStyle w:val="NoSpacing"/>
        <w:jc w:val="center"/>
        <w:rPr/>
      </w:pPr>
      <w:r>
        <w:rPr/>
        <w:t>«Школа – интернат для детей с нарушениями слух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ма республиканского семинара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</w:rPr>
      </w:pPr>
      <w:r>
        <w:rPr>
          <w:b/>
        </w:rPr>
        <w:t>«</w:t>
      </w:r>
      <w:r>
        <w:rPr>
          <w:b/>
          <w:spacing w:val="-6"/>
        </w:rPr>
        <w:t>Система управления качеством образования детей с ОВЗ в ОО»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>
          <w:b/>
          <w:sz w:val="22"/>
          <w:szCs w:val="22"/>
        </w:rPr>
        <w:t>19 декабря  2017 года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</w:r>
    </w:p>
    <w:p>
      <w:pPr>
        <w:pStyle w:val="Normal"/>
        <w:jc w:val="center"/>
        <w:rPr>
          <w:color w:val="17365D"/>
          <w:lang w:val="en-US" w:eastAsia="en-US"/>
        </w:rPr>
      </w:pPr>
      <w:r>
        <w:rPr>
          <w:color w:val="17365D"/>
          <w:lang w:val="en-US" w:eastAsia="en-US"/>
        </w:rPr>
        <w:drawing>
          <wp:inline distT="0" distB="0" distL="0" distR="0">
            <wp:extent cx="2607310" cy="2130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  <w:u w:val="single"/>
        </w:rPr>
        <w:t>Место проведения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:  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/>
        <w:t>ГБОУ РХ «Школа-интернат для детей</w:t>
      </w:r>
    </w:p>
    <w:p>
      <w:pPr>
        <w:pStyle w:val="Normal"/>
        <w:ind w:firstLine="709"/>
        <w:jc w:val="center"/>
        <w:rPr/>
      </w:pPr>
      <w:r>
        <w:rPr/>
        <w:t>с нарушением слуха»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Участники семинар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Педагогические работники ОО Республики Хакасия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/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/>
        <w:t>г. Абакан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проведения: актовый за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92430</wp:posOffset>
                </wp:positionV>
                <wp:extent cx="4758690" cy="6543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654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787"/>
                              <w:gridCol w:w="2316"/>
                              <w:gridCol w:w="1432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ветственные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асс, каби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:30-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b/>
                                      <w:b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:1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гистрация участников обучающих мероприят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фе - пауза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б. 1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15-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b/>
                                      <w:b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2"/>
                                      <w:szCs w:val="22"/>
                                    </w:rPr>
                                    <w:t>Система управления качеством образования в школе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Тыльченко Лариса Васильевна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ктовый з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b/>
                                      <w:b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  <w:t>10.30-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b/>
                                      <w:b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  <w:t>10.45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2"/>
                                      <w:szCs w:val="22"/>
                                    </w:rPr>
                                    <w:t>Психолого – педагогическое сопровождение детей с  ОВЗ  в классах, реализующих АООП в условиях ФГОС ОВЗ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22"/>
                                      <w:szCs w:val="22"/>
                                    </w:rPr>
                                    <w:t>Чаптыков Леонид Герасимович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  <w:szCs w:val="22"/>
                                    </w:rPr>
                                    <w:t>,  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ктовый з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b/>
                                      <w:b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  <w:t>10.45-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b/>
                                      <w:b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2"/>
                                      <w:szCs w:val="22"/>
                                    </w:rPr>
                                    <w:t>Право на образование: как реализовать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22"/>
                                      <w:szCs w:val="22"/>
                                    </w:rPr>
                                    <w:t>Льв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22"/>
                                      <w:szCs w:val="22"/>
                                    </w:rPr>
                                    <w:t>Оксана Владимировна,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 учитель - дефектолог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ктовый з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b/>
                                      <w:b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  <w:t>11.00-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b/>
                                      <w:b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2"/>
                                      <w:szCs w:val="22"/>
                                    </w:rPr>
                                    <w:t>ФГОС  начального общего образования для обучающихся с нарушениями слуха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Тремясов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22"/>
                                      <w:szCs w:val="22"/>
                                    </w:rPr>
                                    <w:t>Ирина Львовна,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 учитель - логопед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ктовый з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b/>
                                      <w:b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  <w:t>11.10-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b/>
                                      <w:b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  <w:t>11.25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2"/>
                                      <w:szCs w:val="22"/>
                                    </w:rPr>
                                    <w:t>Особенности восприятия и воспроизведения  речи обучающихся с нарушениями слуха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Куриганова Анастасия Андреевна, 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  <w:szCs w:val="22"/>
                                    </w:rPr>
                                    <w:t>учитель - логопед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ктовый з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22"/>
                                      <w:szCs w:val="22"/>
                                    </w:rPr>
                                    <w:t>11.25-11.4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2"/>
                                      <w:szCs w:val="22"/>
                                    </w:rPr>
                                    <w:t>Инновации. Межпредметные связи. «Развитие речи детей с нарушениями слуха 7-8 лет посредством работы с экологическим букварем»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Шабанова Наталья Дмитриевна, 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  <w:szCs w:val="22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ктовый з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22"/>
                                      <w:szCs w:val="22"/>
                                    </w:rPr>
                                    <w:t>11.40 –12. 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2"/>
                                      <w:szCs w:val="22"/>
                                    </w:rPr>
                                    <w:t>Межпредметные связи как одно из условий эффективного обучения младших школьников с нарушениями слуха.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Майорова Ольга Николаевна, 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  <w:szCs w:val="22"/>
                                    </w:rPr>
                                    <w:t>учитель начальных классов,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Чебокчинова Алевтина Григорьевна,  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  <w:szCs w:val="22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ктовый з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22"/>
                                      <w:szCs w:val="22"/>
                                    </w:rPr>
                                    <w:t>12.00 -13.00</w:t>
                                  </w:r>
                                </w:p>
                              </w:tc>
                              <w:tc>
                                <w:tcPr>
                                  <w:tcW w:w="6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22"/>
                                      <w:szCs w:val="22"/>
                                    </w:rPr>
                                    <w:t>Ознакомительная экскур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22"/>
                                      <w:szCs w:val="22"/>
                                    </w:rPr>
                                    <w:t>«Создание условий в ОО для детей с нарушениями слух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pt;height:515.2pt;mso-wrap-distance-left:0pt;mso-wrap-distance-right:9pt;mso-wrap-distance-top:0pt;mso-wrap-distance-bottom:0pt;margin-top:30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787"/>
                        <w:gridCol w:w="2316"/>
                        <w:gridCol w:w="1432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ветственные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, каби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:30-</w:t>
                            </w:r>
                          </w:p>
                          <w:p>
                            <w:pPr>
                              <w:pStyle w:val="Style14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</w:rPr>
                              <w:t>10:15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гистрация участников обучающих мероприятий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фе - пауза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б. 1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15-</w:t>
                            </w:r>
                          </w:p>
                          <w:p>
                            <w:pPr>
                              <w:pStyle w:val="Style14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Система управления качеством образования в школе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Тыльченко Лариса Васильевна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ктовый з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  <w:t>10.30-</w:t>
                            </w:r>
                          </w:p>
                          <w:p>
                            <w:pPr>
                              <w:pStyle w:val="Style14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  <w:t>10.45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Психолого – педагогическое сопровождение детей с  ОВЗ  в классах, реализующих АООП в условиях ФГОС ОВЗ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2"/>
                                <w:szCs w:val="22"/>
                              </w:rPr>
                              <w:t>Чаптыков Леонид Герасимович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,  заместитель директора по УВР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ктовый з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  <w:t>10.45-</w:t>
                            </w:r>
                          </w:p>
                          <w:p>
                            <w:pPr>
                              <w:pStyle w:val="Style14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Право на образование: как реализовать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2"/>
                                <w:szCs w:val="22"/>
                              </w:rPr>
                              <w:t>Льв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6"/>
                                <w:sz w:val="22"/>
                                <w:szCs w:val="22"/>
                              </w:rPr>
                              <w:t>Оксана Владимировна,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учитель - дефектолог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ктовый з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  <w:t>11.00-</w:t>
                            </w:r>
                          </w:p>
                          <w:p>
                            <w:pPr>
                              <w:pStyle w:val="Style14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ФГОС  начального общего образования для обучающихся с нарушениями слуха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2"/>
                                <w:szCs w:val="22"/>
                              </w:rPr>
                              <w:t xml:space="preserve">Тремясо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-6"/>
                                <w:sz w:val="22"/>
                                <w:szCs w:val="22"/>
                              </w:rPr>
                              <w:t>Ирина Львовна,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учитель - логопед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ктовый з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  <w:t>11.10-</w:t>
                            </w:r>
                          </w:p>
                          <w:p>
                            <w:pPr>
                              <w:pStyle w:val="Style14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  <w:t>11.25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Особенности восприятия и воспроизведения  речи обучающихся с нарушениями слуха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2"/>
                                <w:szCs w:val="22"/>
                              </w:rPr>
                              <w:t xml:space="preserve">Куриганова Анастасия Андреевна,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учитель - логопед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ктовый з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2"/>
                                <w:szCs w:val="22"/>
                              </w:rPr>
                              <w:t>11.25-11.4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Инновации. Межпредметные связи. «Развитие речи детей с нарушениями слуха 7-8 лет посредством работы с экологическим букварем»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2"/>
                                <w:szCs w:val="22"/>
                              </w:rPr>
                              <w:t xml:space="preserve">Шабанова Наталья Дмитриевна,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ктовый з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2"/>
                                <w:szCs w:val="22"/>
                              </w:rPr>
                              <w:t>11.40 –12. 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Межпредметные связи как одно из условий эффективного обучения младших школьников с нарушениями слуха.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-6"/>
                                <w:sz w:val="22"/>
                                <w:szCs w:val="22"/>
                              </w:rPr>
                              <w:t xml:space="preserve">Майорова Ольга Николаевна,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учитель начальных классов,</w:t>
                            </w:r>
                            <w:r>
                              <w:rPr>
                                <w:b/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2"/>
                                <w:szCs w:val="22"/>
                              </w:rPr>
                              <w:t xml:space="preserve">Чебокчинова Алевтина Григорьевна, 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ктовый з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2"/>
                                <w:szCs w:val="22"/>
                              </w:rPr>
                              <w:t>12.00 -13.00</w:t>
                            </w:r>
                          </w:p>
                        </w:tc>
                        <w:tc>
                          <w:tcPr>
                            <w:tcW w:w="65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2"/>
                                <w:szCs w:val="22"/>
                              </w:rPr>
                              <w:t>Ознакомительная экскурс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6"/>
                                <w:sz w:val="22"/>
                                <w:szCs w:val="22"/>
                              </w:rPr>
                              <w:t>«Создание условий в ОО для детей с нарушениями слух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рудование для детей с нарушенным слухо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979420" cy="198628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964815" cy="197675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964815" cy="197675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440" w:right="1134" w:gutter="0" w:header="0" w:top="284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rFonts w:ascii="Symbol" w:hAnsi="Symbol" w:cs="Symbo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kafedrapikr/" TargetMode="External"/><Relationship Id="rId3" Type="http://schemas.openxmlformats.org/officeDocument/2006/relationships/hyperlink" Target="http://www.fond-detyam.ru/partners/pomozhem-vmeste/" TargetMode="External"/><Relationship Id="rId4" Type="http://schemas.openxmlformats.org/officeDocument/2006/relationships/hyperlink" Target="http://detskii-portal.ucoz.ru/load/" TargetMode="External"/><Relationship Id="rId5" Type="http://schemas.openxmlformats.org/officeDocument/2006/relationships/hyperlink" Target="http://www.moi-sat.ru/" TargetMode="External"/><Relationship Id="rId6" Type="http://schemas.openxmlformats.org/officeDocument/2006/relationships/hyperlink" Target="http://www.uchportal.ru/publ/23-1-0-4477" TargetMode="External"/><Relationship Id="rId7" Type="http://schemas.openxmlformats.org/officeDocument/2006/relationships/hyperlink" Target="http://surdo.khakasiyaschool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39:00Z</dcterms:created>
  <dc:creator>КПиКР3</dc:creator>
  <dc:description/>
  <cp:keywords/>
  <dc:language>en-US</dc:language>
  <cp:lastModifiedBy>Apple</cp:lastModifiedBy>
  <cp:lastPrinted>2017-12-19T14:17:00Z</cp:lastPrinted>
  <dcterms:modified xsi:type="dcterms:W3CDTF">2017-12-19T07:30:00Z</dcterms:modified>
  <cp:revision>3</cp:revision>
  <dc:subject/>
  <dc:title/>
</cp:coreProperties>
</file>