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b/>
          <w:i/>
          <w:sz w:val="28"/>
          <w:szCs w:val="28"/>
        </w:rPr>
        <w:t>Приложение к Программ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ЦЕНКА РЕЗУЛЬТАТИВНОСТИ РЕАЛИЗАЦИИ ПРОГРАММЫ.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АРТА ДИАГНОСТИЧЕСКИХ МЕТОД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792"/>
        <w:gridCol w:w="4320"/>
        <w:gridCol w:w="3780"/>
        <w:gridCol w:w="270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ериоды сме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лагер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ходящ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Анкетирование </w:t>
            </w:r>
            <w:r>
              <w:rPr>
                <w:i/>
              </w:rPr>
              <w:t>(родителей)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2. Анкетирование </w:t>
            </w:r>
            <w:r>
              <w:rPr>
                <w:i/>
                <w:color w:val="000000"/>
              </w:rPr>
              <w:t>(педагогов).</w:t>
            </w:r>
            <w:r>
              <w:rPr>
                <w:color w:val="000000"/>
              </w:rPr>
              <w:t xml:space="preserve"> Опросник «Ваше ожидание от смены (программы)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Выявление запросов родителей  на организацию отдыха, оздоровления и занятости их детей во время летних школьных канику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Определить ожидания педагога от предстоящей смены и от реализации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Администрация центра «Беркут», Управление образования, социальной поддержки  Алтай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Педагог - психолог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ходящ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lineRule="exact" w:line="240" w:before="100" w:after="10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 xml:space="preserve">1.Анкета «Знакомство» </w:t>
            </w:r>
            <w:r>
              <w:rPr>
                <w:b w:val="false"/>
                <w:i/>
                <w:szCs w:val="24"/>
              </w:rPr>
              <w:t>(дети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 w:before="96" w:after="120"/>
              <w:rPr/>
            </w:pPr>
            <w:r>
              <w:rPr/>
              <w:t>2. «Цветопись настроения»</w:t>
            </w:r>
          </w:p>
          <w:p>
            <w:pPr>
              <w:pStyle w:val="Style15"/>
              <w:shd w:fill="FFFFFF" w:val="clear"/>
              <w:spacing w:lineRule="exact" w:line="240" w:before="96" w:after="120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>(А. Лутошкин)</w:t>
            </w:r>
          </w:p>
          <w:p>
            <w:pPr>
              <w:pStyle w:val="Style15"/>
              <w:shd w:fill="FFFFFF" w:val="clear"/>
              <w:spacing w:lineRule="exact" w:line="240" w:before="96" w:after="12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Диагностика творческого потенц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lineRule="exact" w:line="240" w:before="100" w:after="1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Выявление интересов и запросов участников программы, их способностей и возможност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Входящее изучение эмоционального состояния дет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 Выявление уровня творческого потенциала воспитанника от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Воспитатель, вожат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Воспитатель, вожатый, психоло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 Вожатый, воспитател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>1</w:t>
            </w:r>
            <w:r>
              <w:rPr>
                <w:bCs/>
                <w:color w:val="000000"/>
              </w:rPr>
              <w:t>. «5 пальцев»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Л.Зайверт</w:t>
            </w:r>
            <w:r>
              <w:rPr>
                <w:rStyle w:val="Appleconvertedspace"/>
                <w:i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shd w:fill="FFFFFF" w:val="clear"/>
              </w:rPr>
              <w:t>2. «</w:t>
            </w:r>
            <w:r>
              <w:rPr>
                <w:bCs/>
                <w:color w:val="000000"/>
              </w:rPr>
              <w:t>Черный и белый камень»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Диагностика мотивации дете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Анкетирование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5. «Черно-белый и цветной кадр»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6. «Эквалайзер» (</w:t>
            </w:r>
            <w:r>
              <w:rPr>
                <w:i/>
                <w:iCs/>
                <w:color w:val="000000"/>
              </w:rPr>
              <w:t xml:space="preserve">смайлики,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рейтинг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. «Дневники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8. Анкетирование </w:t>
            </w:r>
            <w:r>
              <w:rPr>
                <w:i/>
                <w:color w:val="000000"/>
              </w:rPr>
              <w:t>(педагоги).</w:t>
            </w:r>
            <w:r>
              <w:rPr>
                <w:color w:val="000000"/>
              </w:rPr>
              <w:t xml:space="preserve"> Опросник «Насколько сбылись  Ваши ожидания от смены (программы)?». Проводится в середине см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 xml:space="preserve"> Оценка сделанного за день в отряде, анализ массового мероприятия, образовательного занятия в кружке, студии и д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2. Определение эмоционального настроя воспитанника или отряда в целом по итогам массового мероприяти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Определение сформированности мотивации к занятиям в объединениях дополнительного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 Анализ отрядных мероприятий, образовательных занятий и др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 участники мероприятий отряда, образовательных занятий и др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Определение эмоционального настроя  детей по итогам д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Анализ удачных и неудачных моментов  программы, рейтинг мероприяти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. Определить степень включённости  ребёнка в программу, выявить проблемные ситуации, увидеть внутриличностное психологическое состояние ребенк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. Выяснить, насколько сбылись ожидания педагога от смены и программы, и провести  соответствующую корректировку в работе с педаго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Вожатый, старший вожатый, педагог дополнительного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Вожатый, воспита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 Педагог дополнительного образования, вожат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 Вожатый, педагог дополнительного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 Вожатый, воспита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. Вожатый, воспита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. Педагог – психоло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8.Педагог - психоло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лючитель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Анкета «Мои впечатления о жизни в центре «Беркут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«Цветопись настроения»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А. Лутошкин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.Анкетирование</w:t>
            </w:r>
            <w:r>
              <w:rPr>
                <w:i/>
                <w:color w:val="000000"/>
              </w:rPr>
              <w:t xml:space="preserve"> (педагоги).  </w:t>
            </w:r>
            <w:r>
              <w:rPr>
                <w:color w:val="000000"/>
              </w:rPr>
              <w:t>Опросни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« Приедете ли Вы в АУ ТООЦ «Беркут» следующим летом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Изучение социализации детей, анализ итогов см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Итоговое изучение эмоционального состояния дет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 Выявить степень удовлетворённости педагога участием в смене и в реализации программы, а также  определить кадровые перспективы на следующий летний оздоровительный сез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Воспитатель, вожат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Отрядные вожатые и воспитате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 Педагог - психолог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лагер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ятся в День традиционной встречи в День города (в августе):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.«5 пальцев»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Л.Зайверт</w:t>
            </w:r>
            <w:r>
              <w:rPr>
                <w:rStyle w:val="Appleconvertedspace"/>
                <w:i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Cs/>
                <w:color w:val="000000"/>
              </w:rPr>
              <w:t>2. «Эквалайзер</w:t>
            </w:r>
            <w:r>
              <w:rPr>
                <w:bCs/>
                <w:i/>
                <w:color w:val="000000"/>
              </w:rPr>
              <w:t>» (смайли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Оценка программы в целом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 Анализ  программы в це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. Старший вожат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Старший вожатый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Примечание: </w:t>
      </w:r>
      <w:r>
        <w:rPr/>
        <w:t>в процессе реализации программы могут использоваться выборочно те или иные  диагностические методики (по мере необходимости).</w:t>
      </w:r>
    </w:p>
    <w:p>
      <w:pPr>
        <w:pStyle w:val="Normal"/>
        <w:spacing w:lineRule="exact" w:line="240"/>
        <w:ind w:firstLine="708"/>
        <w:rPr/>
      </w:pPr>
      <w:r>
        <w:rPr/>
        <w:t>Авторы-составители: Шурыгина С.А., Москвина Г.А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4:00Z</dcterms:created>
  <dc:creator>User</dc:creator>
  <dc:description/>
  <dc:language>en-US</dc:language>
  <cp:lastModifiedBy>user</cp:lastModifiedBy>
  <cp:lastPrinted>2014-04-24T18:18:00Z</cp:lastPrinted>
  <dcterms:modified xsi:type="dcterms:W3CDTF">2025-08-25T09:44:00Z</dcterms:modified>
  <cp:revision>2</cp:revision>
  <dc:subject/>
  <dc:title/>
</cp:coreProperties>
</file>